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做时代之青年</w:t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jc w:val="right"/>
        <w:outlineLvl w:val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200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学年国家奖学金获奖感言</w:t>
      </w:r>
    </w:p>
    <w:p>
      <w:pPr>
        <w:pStyle w:val="Normal"/>
        <w:spacing w:lineRule="atLeast" w:line="400"/>
        <w:rPr/>
      </w:pPr>
      <w:r>
        <w:rPr>
          <w:color w:val="000000"/>
          <w:sz w:val="24"/>
        </w:rPr>
        <w:t>尊敬的各位领导、老师、同学们：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大家好！我是王健，来自历史文化学院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级古典文献专业。能够在这个庄严的表彰大会上和大家分享感言，我内心既充满了激动与自豪，也有担心与紧张。因为，在师大莘莘学子中，我是普通的，又是幸运的。在此，请允许我代表所有获国家奖学金的同学，向所有关心、帮助我们成长的各位领导和老师表示衷心的感谢！</w:t>
      </w:r>
    </w:p>
    <w:p>
      <w:pPr>
        <w:pStyle w:val="Normal"/>
        <w:spacing w:lineRule="atLeast" w:line="400"/>
        <w:ind w:firstLine="480"/>
        <w:rPr/>
      </w:pPr>
      <w:r>
        <w:rPr>
          <w:color w:val="000000"/>
          <w:sz w:val="24"/>
        </w:rPr>
        <w:t>我生长在北方。我的回忆就像春天扬花的垂柳和冬天弥漫的大雪一样，飞扬在那些街道和小胡同中。高中时我曾在一篇文章中读过这样的句子，“春天漫步在长安街上……”这句子让我对西安充满了憧憬和向往。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，我只身一人从千里之外的家乡来到西安念大学，看到高大的法国梧桐，宽阔的街道，高层的楼房，川流不息的人群车辆，我心想，这就是漫步在长安的街上了。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陈寅恪先生在《赠蒋秉南序》中这样评价自己：“默念平生固未尝悔食自矜，曲学阿世，似可告慰旧友。”我一直用这句话来自勉。如今，临近毕业，回望来时的旅途，我仍觉得自己是幸运又幸福的。“厚德、积学、励志、敦行”代表的是所有陕西师范大学青年学子的优秀品质，也时刻铭记在我的心中。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，我光荣地成为一名中共党员。在校期间，我连续六次荣获优秀奖学金，其中一等优秀奖学金四次，二等和三等奖学金各一次，并有幸在</w:t>
      </w:r>
      <w:r>
        <w:rPr>
          <w:color w:val="000000"/>
          <w:sz w:val="24"/>
        </w:rPr>
        <w:t>200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学年获得了国家奖学金。在工作中，我先后担任了学院学生会团总支副书记、班长、学院办公室助理等职务，曾获校级“三好学生”二次，学校“优秀学生干部”一次，校“优秀团员”两次，所在班级获校级“五四红旗党支部”、学生会获校级“十佳学生分会”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，我荣幸地被保送至浙江大学攻读硕士研究生，得以在学习的道路上继续深造。</w:t>
      </w:r>
    </w:p>
    <w:p>
      <w:pPr>
        <w:pStyle w:val="Normal"/>
        <w:spacing w:lineRule="atLeast" w:line="400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  <w:t>睹乔木而思故家，考文献而爱旧邦。一位作家说过，“我相信只要不虚度光阴，把命运赐给我的全部智力发挥到顶点。做成一件无愧于人类智慧的事情，就对得起自己，并且也是对未来的贡献了。”古典文献学，也许在很多人眼里是一个偏冷门的人文社科类学科，但我热爱我的专业。在校期间，我参加了陕西师范大学大学生创新性实验计划项目、学生勤助科研项目等科研立项活动，并写了一些小文章。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，我参加陕西师范大学暑期社会实践团队，获得了暑期社会实践“先进个人”称号。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文渊文津涵养文心文事，吾门吾师教导做事做人。大学四年，最让我自豪的就是参与的志愿服务工作了。西安博物院志愿者、汉阳陵博物馆志愿者、陕西师范大学博物馆志愿者的经历让我充实又富足。作为历史类学科专业学生，我更要讲解得深入浅出，争取把更多的专业知识向社会公众普及，同时也提高了自己的专业知识和人文素养。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寒暑假期，我也没有放松自己，而是投入到了志愿者工作中去。我主动联系了长春市团市委的负责同学，参与了吉林省长春市宽城区的家教服务志愿者工作。现在回想起来，那多是在碎银般的阳光透过树荫的午后，我怀揣一种年轻的执着和热情去完成心中的小梦想。而记忆总是自动忽略了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小时公交车的路程，早出晚归只能吃泡面的周末，某些人不理解而异样的目光，自己熬夜备课的黑眼圈，每次回来都会沙哑得说不出话的嗓子……可我知道，那些经历过的，都将会是最深切的怀念。在活动结束后，我很荣幸地获得了吉林省长春市第三届“优秀青年志愿者”荣誉称号，这让我更加坚信，传递爱心志愿活动是必要的、有益的。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回首昨天，我感谢陕西师范大学的领导、老师和同学们，正是在大家的宽容和鼓励下，才使我能够自信而坚定地向前走。大学的魅力体现在有形的知识和无形的精神两个方面。在这里，我无意也没有能力概述我对师大的感恩，在我内心深处，师大既是老师，又是兄长和朋友。</w:t>
      </w:r>
    </w:p>
    <w:p>
      <w:pPr>
        <w:pStyle w:val="Normal"/>
        <w:spacing w:lineRule="atLeast" w:line="400"/>
        <w:ind w:firstLine="480"/>
        <w:rPr/>
      </w:pPr>
      <w:r>
        <w:rPr>
          <w:color w:val="000000"/>
          <w:sz w:val="24"/>
        </w:rPr>
        <w:t>师大带给了我太多的美好和感动。一路求索，一路收获，用开放的心态和开阔的胸襟去面对生活，才能使自己不断进步。我只是师大学子中最平凡的一个，我的故事，只是众多当代青年大学生的一个缩影。在求学路上，有无数关于奋斗和坚持的讲述，相信在每一个故事的背后，都有着温暖的青春的色彩。不管走到哪里，不管在什么岗位，我都会继续填写好人生的履历表，交出事业的优秀答卷，为母校的旗帜增辉添彩！</w:t>
      </w:r>
    </w:p>
    <w:p>
      <w:pPr>
        <w:pStyle w:val="Normal"/>
        <w:spacing w:lineRule="atLeast" w:line="400"/>
        <w:ind w:firstLine="480"/>
        <w:rPr/>
      </w:pPr>
      <w:r>
        <w:rPr>
          <w:color w:val="000000"/>
          <w:sz w:val="24"/>
        </w:rPr>
        <w:t>忆往昔，岁月峥嵘，自有风景；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看今朝，厚德载物，更续辉煌！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谢谢大家！</w:t>
      </w:r>
    </w:p>
    <w:p>
      <w:pPr>
        <w:pStyle w:val="Normal"/>
        <w:spacing w:lineRule="atLeast" w:line="400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right="105" w:firstLine="420"/>
        <w:jc w:val="right"/>
        <w:rPr>
          <w:sz w:val="21"/>
          <w:del w:id="4" w:author="hong" w:date="2011-05-05T09:57:00Z"/>
        </w:rPr>
      </w:pPr>
      <w:del w:id="0" w:author="hong" w:date="2011-05-05T09:57:00Z">
        <w:r>
          <w:rPr>
            <w:rFonts w:cs="宋体;SimSun" w:ascii="宋体;SimSun" w:hAnsi="宋体;SimSun"/>
            <w:sz w:val="21"/>
          </w:rPr>
          <w:delText>——</w:delText>
        </w:r>
      </w:del>
      <w:del w:id="1" w:author="hong" w:date="2011-05-05T09:57:00Z">
        <w:r>
          <w:rPr>
            <w:sz w:val="21"/>
          </w:rPr>
          <w:delText>王</w:delText>
        </w:r>
      </w:del>
      <w:del w:id="2" w:author="hong" w:date="2011-05-05T09:57:00Z">
        <w:r>
          <w:rPr>
            <w:rFonts w:eastAsia="Times New Roman"/>
            <w:sz w:val="21"/>
          </w:rPr>
          <w:delText xml:space="preserve">   </w:delText>
        </w:r>
      </w:del>
      <w:del w:id="3" w:author="hong" w:date="2011-05-05T09:57:00Z">
        <w:r>
          <w:rPr>
            <w:sz w:val="21"/>
          </w:rPr>
          <w:delText>健</w:delText>
        </w:r>
      </w:del>
    </w:p>
    <w:p>
      <w:pPr>
        <w:pStyle w:val="Normal"/>
        <w:spacing w:lineRule="atLeast" w:line="400"/>
        <w:ind w:right="105" w:firstLine="420"/>
        <w:jc w:val="right"/>
        <w:rPr>
          <w:sz w:val="21"/>
          <w:del w:id="6" w:author="hong" w:date="2011-05-05T09:57:00Z"/>
        </w:rPr>
      </w:pPr>
      <w:del w:id="5" w:author="hong" w:date="2011-05-05T09:57:00Z">
        <w:r>
          <w:rPr>
            <w:sz w:val="21"/>
          </w:rPr>
          <w:delText>（陕西师范大学历史文化学院</w:delText>
        </w:r>
      </w:del>
    </w:p>
    <w:p>
      <w:pPr>
        <w:pStyle w:val="Normal"/>
        <w:spacing w:lineRule="atLeast" w:line="400"/>
        <w:ind w:right="105" w:firstLine="420"/>
        <w:jc w:val="right"/>
        <w:rPr>
          <w:sz w:val="21"/>
          <w:del w:id="9" w:author="hong" w:date="2011-05-05T09:57:00Z"/>
        </w:rPr>
      </w:pPr>
      <w:del w:id="7" w:author="hong" w:date="2011-05-05T09:57:00Z">
        <w:r>
          <w:rPr>
            <w:sz w:val="21"/>
          </w:rPr>
          <w:delText>2007</w:delText>
        </w:r>
      </w:del>
      <w:del w:id="8" w:author="hong" w:date="2011-05-05T09:57:00Z">
        <w:r>
          <w:rPr>
            <w:sz w:val="21"/>
          </w:rPr>
          <w:delText>级古典文献专业</w:delText>
        </w:r>
      </w:del>
    </w:p>
    <w:p>
      <w:pPr>
        <w:pStyle w:val="Normal"/>
        <w:spacing w:lineRule="atLeast" w:line="400"/>
        <w:ind w:right="105" w:firstLine="420"/>
        <w:jc w:val="right"/>
        <w:rPr>
          <w:sz w:val="21"/>
        </w:rPr>
      </w:pPr>
      <w:del w:id="10" w:author="hong" w:date="2011-05-05T09:57:00Z">
        <w:r>
          <w:rPr>
            <w:sz w:val="21"/>
          </w:rPr>
          <w:delText>联系电话：</w:delText>
        </w:r>
      </w:del>
      <w:del w:id="11" w:author="hong" w:date="2011-05-05T09:57:00Z">
        <w:r>
          <w:rPr>
            <w:sz w:val="21"/>
          </w:rPr>
          <w:delText>13571987224</w:delText>
        </w:r>
      </w:del>
      <w:del w:id="12" w:author="hong" w:date="2011-05-05T09:57:00Z">
        <w:r>
          <w:rPr>
            <w:sz w:val="21"/>
          </w:rPr>
          <w:delText>）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3:00Z</dcterms:created>
  <dc:creator>USER</dc:creator>
  <dc:description/>
  <cp:keywords/>
  <dc:language>en-US</dc:language>
  <cp:lastModifiedBy>hong</cp:lastModifiedBy>
  <dcterms:modified xsi:type="dcterms:W3CDTF">2011-05-05T01:57:00Z</dcterms:modified>
  <cp:revision>239</cp:revision>
  <dc:subject/>
  <dc:title/>
</cp:coreProperties>
</file>