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53535"/>
          <w:sz w:val="36"/>
          <w:szCs w:val="36"/>
        </w:rPr>
      </w:pPr>
      <w:r>
        <w:rPr>
          <w:b/>
          <w:bCs/>
          <w:color w:val="353535"/>
          <w:sz w:val="36"/>
          <w:szCs w:val="36"/>
        </w:rPr>
        <w:t>2010</w:t>
      </w:r>
      <w:r>
        <w:rPr>
          <w:b/>
          <w:bCs/>
          <w:color w:val="353535"/>
          <w:sz w:val="36"/>
          <w:szCs w:val="36"/>
        </w:rPr>
        <w:t>年从优秀村干部中考试录用乡镇公务员公告</w:t>
      </w:r>
    </w:p>
    <w:p>
      <w:pPr>
        <w:pStyle w:val="Normal"/>
        <w:rPr/>
      </w:pPr>
      <w:r>
        <w:rPr/>
        <w:t>经研究决定，陕西省</w:t>
      </w:r>
      <w:r>
        <w:rPr/>
        <w:t>2010</w:t>
      </w:r>
      <w:r>
        <w:rPr/>
        <w:t>年从优秀村干部中招录</w:t>
      </w:r>
      <w:r>
        <w:rPr/>
        <w:t>42</w:t>
      </w:r>
      <w:r>
        <w:rPr/>
        <w:t>名乡镇公务员。现公告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报考对象和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报考对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报考对象原则上为连续任现职满</w:t>
      </w:r>
      <w:r>
        <w:rPr/>
        <w:t>3</w:t>
      </w:r>
      <w:r>
        <w:rPr/>
        <w:t>年的优秀村（社区）党组织书记、村委会（社区）主任；担任村（社区）党组织书记、村委会（社区）主任虽不满</w:t>
      </w:r>
      <w:r>
        <w:rPr/>
        <w:t>3</w:t>
      </w:r>
      <w:r>
        <w:rPr/>
        <w:t>年但与连续担任副职时间合并计算满</w:t>
      </w:r>
      <w:r>
        <w:rPr/>
        <w:t>5</w:t>
      </w:r>
      <w:r>
        <w:rPr/>
        <w:t>年，或连续担任副职满</w:t>
      </w:r>
      <w:r>
        <w:rPr/>
        <w:t>5</w:t>
      </w:r>
      <w:r>
        <w:rPr/>
        <w:t>年的，工作实绩突出，群众公认度高，本人或所分管工作在任期内获县级及以上表彰的也可报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（二）报考的基本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具有中华人民共和国国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拥护中华人民共和国宪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年龄在</w:t>
      </w:r>
      <w:r>
        <w:rPr/>
        <w:t>40</w:t>
      </w:r>
      <w:r>
        <w:rPr/>
        <w:t>周岁以下（</w:t>
      </w:r>
      <w:r>
        <w:rPr/>
        <w:t>196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后出生）。获得省级及以上表彰的，年龄可放宽到</w:t>
      </w:r>
      <w:r>
        <w:rPr/>
        <w:t>45</w:t>
      </w:r>
      <w:r>
        <w:rPr/>
        <w:t>周岁以下（</w:t>
      </w:r>
      <w:r>
        <w:rPr/>
        <w:t>196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后出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思想政治素质好，品德端正，遵纪守法，廉洁奉公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具有中专或高中以上学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农村工作经验丰富，工作实绩突出，群众公认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具有正常履行职责的身体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任职时间计算截止日期为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下列情形之一的，不得报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曾因犯罪受过刑事处罚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任职期间本村发生重大责任事件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本人受过处分不宜报考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有法律、法规规定不得录用为公务员的其他情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报考人员只能报考本市行政区域内的招录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报考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报名时间：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18: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符合招录条件的村干部，在本人工作所在乡镇领取并填写《陕西省</w:t>
      </w:r>
      <w:r>
        <w:rPr/>
        <w:t>2010</w:t>
      </w:r>
      <w:r>
        <w:rPr/>
        <w:t>年从优秀村干部考试录用乡镇公务员报名申请表》，向乡镇党委提出个人申请，乡镇党委填写推荐意见，报县委组织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县委组织部在对乡镇党委推荐人选的年龄、学历、任职年限、廉政、计生和受表彰等情况进行鉴定和资格审查，并根据工作实绩，择优确定拟参加考试人选，上报市委组织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委组织部对推荐人选进行资格复审，复审合格的，由县委组织部通知本人在规定的时间、地点领取准考证。报名人数达不到</w:t>
      </w:r>
      <w:r>
        <w:rPr/>
        <w:t>1</w:t>
      </w:r>
      <w:r>
        <w:rPr/>
        <w:t>：</w:t>
      </w:r>
      <w:r>
        <w:rPr/>
        <w:t>3</w:t>
      </w:r>
      <w:r>
        <w:rPr/>
        <w:t>比例的职位，取消招录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加招录考试的村干部个人在任期内受县、市、省级及以上等次表彰的情况，经市委组织部确认后报省委组织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考试、考察、体检和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笔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试分笔试和面试。笔试考试主要测试内容为公共基础知识和农业、农村有关政策及相关知识两个部分。详见《陕西省</w:t>
      </w:r>
      <w:r>
        <w:rPr/>
        <w:t>2010</w:t>
      </w:r>
      <w:r>
        <w:rPr/>
        <w:t>年从优秀村干部中考试录用乡镇公务员考试大纲》。对任期内获县、市、省级及以上各级表彰的报考人员，在笔试成绩中分别按</w:t>
      </w:r>
      <w:r>
        <w:rPr/>
        <w:t>1</w:t>
      </w:r>
      <w:r>
        <w:rPr/>
        <w:t>分、</w:t>
      </w:r>
      <w:r>
        <w:rPr/>
        <w:t>2</w:t>
      </w:r>
      <w:r>
        <w:rPr/>
        <w:t>分、</w:t>
      </w:r>
      <w:r>
        <w:rPr/>
        <w:t>3</w:t>
      </w:r>
      <w:r>
        <w:rPr/>
        <w:t>分加分。笔试结束后，确定最低控制分数线，按招录职位</w:t>
      </w:r>
      <w:r>
        <w:rPr/>
        <w:t>1</w:t>
      </w:r>
      <w:r>
        <w:rPr/>
        <w:t>：</w:t>
      </w:r>
      <w:r>
        <w:rPr/>
        <w:t>3</w:t>
      </w:r>
      <w:r>
        <w:rPr/>
        <w:t>的比例从高分到低分确定面试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笔试时间：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25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4:00</w:t>
      </w:r>
      <w:r>
        <w:rPr>
          <w:rFonts w:cs="宋体;SimSun" w:ascii="宋体;SimSun" w:hAnsi="宋体;SimSun"/>
        </w:rPr>
        <w:t>——</w:t>
      </w:r>
      <w:r>
        <w:rPr/>
        <w:t>16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加考试时，必须同时携带准考证和身份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面试主要测查考生解决农村基层工作实际问题能力。面试工作由各市委组织部、人事局组织实施。面试结束后，按笔试成绩和面试成绩各占</w:t>
      </w:r>
      <w:r>
        <w:rPr/>
        <w:t>50%</w:t>
      </w:r>
      <w:r>
        <w:rPr/>
        <w:t>确定综合成绩。最后，依据考生综合成绩按报考职位</w:t>
      </w:r>
      <w:r>
        <w:rPr/>
        <w:t>1</w:t>
      </w:r>
      <w:r>
        <w:rPr/>
        <w:t>：</w:t>
      </w:r>
      <w:r>
        <w:rPr/>
        <w:t>1</w:t>
      </w:r>
      <w:r>
        <w:rPr/>
        <w:t>的比例确定参加体检、考察人选。招录职位面试人数少于或等于招录职位数的，考生的面试成绩等于或高于本考场平均面试成绩的，则进入体检；低于本考场平均面试成绩的，则不能进入体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体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体检与全省公务员招录体检工作一并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资格复审和考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通过面试、体检的村干部要进行资格复审和考察。资格复审和考察工作由市、县组织人事部门具体负责，要深入所在乡镇、村进行考察了解，并形成考察材料。考察的重点是：思想政治素质、工作能力、工作实绩、廉洁自律、群众公认度等，采取民主测评、考察预告、经济责任审计等办法进行。考察结果由市委组织部审核上报省委组织部。体检和考察不合格的，按综合成绩排序依次递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公示：考察结束后，对拟录用的村干部在网上进行公示，同时在所在乡镇、村范围内公示，公示时间为</w:t>
      </w:r>
      <w:r>
        <w:rPr/>
        <w:t>7</w:t>
      </w:r>
      <w:r>
        <w:rPr/>
        <w:t>天。公示期间有反映的，对反映的问题经查证属实，并经省委组织部、省公务员局为认定不宜录用的，取消其录用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新录用人员的管理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录用人员试用期为一年。试用期满经所在乡镇党委和县委组织部考核合格的，可以任科员或办事员职务。新录用人员原则上应在乡镇工作</w:t>
      </w:r>
      <w:r>
        <w:rPr/>
        <w:t>5</w:t>
      </w:r>
      <w:r>
        <w:rPr/>
        <w:t>年以上，除特殊情况外，一般不再兼任原职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"/>
        <w:gridCol w:w="805"/>
        <w:gridCol w:w="1063"/>
        <w:gridCol w:w="2047"/>
        <w:gridCol w:w="713"/>
        <w:gridCol w:w="886"/>
        <w:gridCol w:w="2104"/>
      </w:tblGrid>
      <w:tr>
        <w:trPr/>
        <w:tc>
          <w:tcPr>
            <w:tcW w:w="82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年陕西省从优秀村干部中考试录用乡镇公务员职位表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市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乡镇（街道办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联系人、联系电话 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西安市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阎良区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武屯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101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联系人：田先生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727409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高陵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崇皇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102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周至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骆峪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103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蓝田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灞源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104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户 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祖庵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105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宝鸡市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岐山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安乐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宣传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201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联系人：郭先生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7-3260631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扶风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法门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农业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202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眉 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金渠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林业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203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滨区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晁峪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民政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204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陈仓区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县功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党务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205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铜川市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耀州区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庙湾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农村经济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401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联系人：尹先生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9-3283248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宜君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棋盘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统计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402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渭南市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临渭区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信义乡政府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综合工作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501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联系人：赵先生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0913-2126457 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韩城市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乔子玄乡政府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工作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502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华阴市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五方乡政府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业工作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503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大荔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张家乡政府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访工作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504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蒲城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洛滨镇政府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工作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505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延安市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吴起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吴起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农村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601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联系人：王先生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1-213635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安塞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镰刀湾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农村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602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子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热寺湾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农村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603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延川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眼岔寺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农村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604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甘泉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东沟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农村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605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榆林市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榆阳区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岔河则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701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联系人：曹先生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0912-3281453 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神木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店塔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702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靖边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东坑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703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绥德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定仙焉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704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米脂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印斗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705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汉中市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汉台区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河东店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801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联系人：蒋女士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6-2215714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南郑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白玉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802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西乡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大河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803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勉 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漆树坝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804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宁强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曾家河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805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安康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紫阳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麻柳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计划生育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901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联系人：袁先生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5-3288748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宁陕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梅子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扶贫开发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902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岚皋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横溪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水利建设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903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平利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兴隆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党政办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904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镇坪县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牛头店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经济发展办公室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0905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商州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板桥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计划生育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1001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联系人：何女士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4-238919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洛南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洛源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宣传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1002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商南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白鲁础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宣传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1003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柞水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两河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综治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c1004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杨凌示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杨陵区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五泉镇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社会保障与民政工作科员（办事员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10c1101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联系人：李先生 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029-870369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从优秀村干部中考试录用乡镇公务员考试大纲</w:t>
      </w:r>
    </w:p>
    <w:p>
      <w:pPr>
        <w:pStyle w:val="Normal"/>
        <w:rPr/>
      </w:pPr>
      <w:r>
        <w:rPr/>
        <w:t>　　一、考试方式：闭卷笔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考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公共基础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政治理论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毛泽东思想、邓小平理论、“三个代表”重要思想和科学发展观等基本政治理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法律基础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宪法、民法、刑法、公务员法等基本法律概念和法律常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科技基础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农业科技常识及相关的普及性科技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管理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共行政、政府职能、行政组织、人事行政与公务员制度以及公共财政的基本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农业、农村政策及相关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农业农村工作方针政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党中央、国务院和省委、省政府近几年下发的关于农业、农村问题的重要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法律法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中华人民共和国农业法》《中华人民共和国农村土地承包法》《中华人民共和国农业技术推广法》《农产品质量安全法》《农民专业合作社法》等法律法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实际工作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农村建设有关问题；新型合作医疗有关问题；农村土地征用、拆迁补偿有关问题；农村人口计划生育有关问题；农村畜禽防疫有关问题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农村生产、农业科技基础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粮食生产、畜禽生产、果业生产的有关知识和外出务工的有关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考试题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填空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选择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简答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论述（案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9:00Z</dcterms:created>
  <dc:creator>YlmF</dc:creator>
  <dc:description/>
  <cp:keywords/>
  <dc:language>en-US</dc:language>
  <cp:lastModifiedBy>YlmF</cp:lastModifiedBy>
  <dcterms:modified xsi:type="dcterms:W3CDTF">2010-03-31T08:11:00Z</dcterms:modified>
  <cp:revision>3</cp:revision>
  <dc:subject/>
  <dc:title>2010年从优秀村干部中考试录用乡镇公务员公告</dc:title>
</cp:coreProperties>
</file>