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历史文化学院七分钟多媒体讲课比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942"/>
        <w:gridCol w:w="1578"/>
        <w:gridCol w:w="1980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   专业班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课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1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  课  内  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提  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3:00Z</dcterms:created>
  <dc:creator>微软用户</dc:creator>
  <dc:description/>
  <dc:language>en-US</dc:language>
  <cp:lastModifiedBy>乖乖小琦琦</cp:lastModifiedBy>
  <dcterms:modified xsi:type="dcterms:W3CDTF">2014-11-21T04:14:4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