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物与博物馆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1--20112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——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年第二学期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与博物馆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博学理论与方法</w:t>
            </w:r>
          </w:p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-3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徐涛（院二层多媒体）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博物馆政策与法规</w:t>
            </w:r>
          </w:p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-3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涛（院二层多媒体）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后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物馆学理论与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-3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卜琳   院多媒体 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秦考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老师回国再上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9:00Z</dcterms:created>
  <dc:creator>陕西师范大学</dc:creator>
  <dc:description/>
  <cp:keywords/>
  <dc:language>en-US</dc:language>
  <cp:lastModifiedBy>user</cp:lastModifiedBy>
  <cp:lastPrinted>2012-02-13T15:29:00Z</cp:lastPrinted>
  <dcterms:modified xsi:type="dcterms:W3CDTF">2012-02-14T07:12:00Z</dcterms:modified>
  <cp:revision>11</cp:revision>
  <dc:subject/>
  <dc:title>历史文化学院教育硕士课表</dc:title>
</cp:coreProperties>
</file>