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;Lingoes Unicode" w:hAnsi="华文中宋;Lingoes Unicode" w:eastAsia="华文中宋;Lingoes Unicode" w:cs="华文中宋;Lingoes Unicode"/>
          <w:b/>
          <w:b/>
          <w:sz w:val="28"/>
          <w:szCs w:val="28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28"/>
          <w:szCs w:val="28"/>
        </w:rPr>
        <w:t>附件</w:t>
      </w:r>
      <w:r>
        <w:rPr>
          <w:rFonts w:eastAsia="华文中宋;Lingoes Unicode" w:cs="华文中宋;Lingoes Unicode" w:ascii="华文中宋;Lingoes Unicode" w:hAnsi="华文中宋;Lingoes Unicode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陕西师范大学青年教师教学基本功大赛评分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0"/>
        <w:gridCol w:w="5791"/>
        <w:gridCol w:w="437"/>
        <w:gridCol w:w="823"/>
        <w:gridCol w:w="786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　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案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6"/>
                <w:sz w:val="24"/>
              </w:rPr>
              <w:t>教学目标明确，符合课程大纲要求，注重学生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充实，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突出学生的主体性，教与学的活动有机结</w:t>
            </w:r>
            <w:r>
              <w:rPr>
                <w:rFonts w:eastAsia="仿宋_GB2312"/>
                <w:spacing w:val="-6"/>
                <w:sz w:val="24"/>
              </w:rPr>
              <w:t>合，采用多种教学策略，注重调动学生的学习积极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正确选择和运用教学手段，多种媒体优化组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pacing w:val="-6"/>
                <w:sz w:val="24"/>
              </w:rPr>
              <w:t>充分考虑教学内容的重点和难点，并设计了有效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格式规范，文字表达准确，阐述清楚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学改革措施得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演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内容启发性强，符合学生认知规律，注重培养能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内容思想性强，具有教育性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积极引导学生树立专业意识、正确的世界观和价值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活动</w:t>
            </w:r>
            <w:r>
              <w:rPr>
                <w:rFonts w:ascii="黑体;SimHei" w:hAnsi="黑体;SimHei" w:eastAsia="黑体;SimHei"/>
                <w:sz w:val="24"/>
              </w:rPr>
              <w:t>及教学改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活动多样灵活，教与学有机结合，突出学生的主体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方法得当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采用多种教学策略，能有效地调动学生的学习积极性和主动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堂提问能启发学生思考，与学生有效交流与沟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6"/>
                <w:sz w:val="24"/>
              </w:rPr>
              <w:t>熟练、恰当地运用多媒体教学手段，有效提高教学质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环节完整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完成预定的教学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积极开展教学内容与教学方法改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教学语言、教态与板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着装整洁得体，教态自然大方，亲和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话标准，语言清晰生动，表达能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态度积极、向上，具有较强地感染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板书设计合理，文字规范，图表清晰、美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效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过程富有逻辑，讲解富有条理，完成教学任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重点、难点处理得当，实现教学目标，学生评估良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答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回答问题具有针对性，表达清晰准确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出具有创新性的教学改革思想，有可行的教学改革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印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理念先进，注重学生地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风格突出，感染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热爱教师岗位，尊重学生，注重教书育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3:00Z</dcterms:created>
  <dc:creator>微软用户</dc:creator>
  <dc:description/>
  <cp:keywords/>
  <dc:language>en-US</dc:language>
  <cp:lastModifiedBy>微软用户</cp:lastModifiedBy>
  <dcterms:modified xsi:type="dcterms:W3CDTF">2011-09-21T00:43:00Z</dcterms:modified>
  <cp:revision>1</cp:revision>
  <dc:subject/>
  <dc:title>附件1</dc:title>
</cp:coreProperties>
</file>