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ind w:left="1807" w:hanging="1807"/>
        <w:jc w:val="center"/>
        <w:rPr>
          <w:color w:val="353535"/>
          <w:szCs w:val="21"/>
        </w:rPr>
      </w:pPr>
      <w:r>
        <w:rPr>
          <w:b/>
          <w:bCs/>
          <w:color w:val="353535"/>
          <w:sz w:val="36"/>
          <w:szCs w:val="36"/>
        </w:rPr>
        <w:t>陕西省国家扶贫开发工作重点县名单（</w:t>
      </w:r>
      <w:r>
        <w:rPr>
          <w:b/>
          <w:bCs/>
          <w:color w:val="353535"/>
          <w:sz w:val="36"/>
          <w:szCs w:val="36"/>
        </w:rPr>
        <w:t>50</w:t>
      </w:r>
      <w:r>
        <w:rPr>
          <w:b/>
          <w:bCs/>
          <w:color w:val="353535"/>
          <w:sz w:val="36"/>
          <w:szCs w:val="36"/>
        </w:rPr>
        <w:t>个）</w:t>
      </w:r>
    </w:p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宝鸡市：陇　县　太白县　麟游县</w:t>
      </w:r>
    </w:p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咸阳市：永寿县　彬　县　淳化县　旬邑县　长武县  </w:t>
      </w:r>
    </w:p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铜川市：印台区　耀州区　宜君县 </w:t>
      </w:r>
    </w:p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渭南市：合阳县　蒲城县　白水县  </w:t>
      </w:r>
    </w:p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延安市：宜川县　吴起县　安塞县　子长县　延川县　延长县</w:t>
      </w:r>
    </w:p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榆林市：府谷县　定边县　靖边县　横山县　绥德县　米脂县　佳　县  吴堡县　清涧县　子洲县 </w:t>
      </w:r>
    </w:p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汉中市：洋　县　西乡县　略阳县　镇巴县　宁强县 </w:t>
      </w:r>
    </w:p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 xml:space="preserve">安康市：汉滨区　旬阳县　紫阳县　白河县　汉阴县　镇坪县  宁陕县　岚皋县 </w:t>
      </w:r>
    </w:p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商洛市：商州区　洛南县　山阳县　镇安县　丹凤县　商南县  柞水县</w:t>
      </w:r>
    </w:p>
    <w:p>
      <w:pPr>
        <w:pStyle w:val="Normal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4:00Z</dcterms:created>
  <dc:creator>YlmF</dc:creator>
  <dc:description/>
  <cp:keywords/>
  <dc:language>en-US</dc:language>
  <cp:lastModifiedBy>YlmF</cp:lastModifiedBy>
  <dcterms:modified xsi:type="dcterms:W3CDTF">2010-03-31T08:04:00Z</dcterms:modified>
  <cp:revision>1</cp:revision>
  <dc:subject/>
  <dc:title>陕西省国家扶贫开发工作重点县名单（50个）</dc:title>
</cp:coreProperties>
</file>