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ind w:left="198" w:hanging="198"/>
        <w:jc w:val="left"/>
        <w:rPr>
          <w:rFonts w:ascii="仿宋_GB2312;Microsoft JhengHei Light" w:hAnsi="仿宋_GB2312;Microsoft JhengHei Light" w:eastAsia="仿宋_GB2312;Microsoft JhengHei Light" w:cs="仿宋"/>
          <w:sz w:val="30"/>
        </w:rPr>
      </w:pPr>
      <w:r>
        <w:rPr>
          <w:rFonts w:ascii="仿宋_GB2312;Microsoft JhengHei Light" w:hAnsi="仿宋_GB2312;Microsoft JhengHei Light" w:cs="仿宋" w:eastAsia="仿宋_GB2312;Microsoft JhengHei Light"/>
          <w:sz w:val="30"/>
        </w:rPr>
        <w:t>附件：</w:t>
      </w:r>
    </w:p>
    <w:p>
      <w:pPr>
        <w:pStyle w:val="Normal"/>
        <w:snapToGrid w:val="false"/>
        <w:spacing w:lineRule="exact" w:line="600" w:before="0" w:after="156"/>
        <w:ind w:left="568" w:hanging="568"/>
        <w:jc w:val="center"/>
        <w:rPr>
          <w:rFonts w:ascii="仿宋_GB2312;Microsoft JhengHei Light" w:hAnsi="仿宋_GB2312;Microsoft JhengHei Light" w:eastAsia="仿宋_GB2312;Microsoft JhengHei Light" w:cs="黑体;SimHei"/>
          <w:b/>
          <w:b/>
          <w:spacing w:val="-8"/>
          <w:kern w:val="0"/>
          <w:sz w:val="30"/>
        </w:rPr>
      </w:pPr>
      <w:r>
        <w:rPr>
          <w:rFonts w:ascii="仿宋_GB2312;Microsoft JhengHei Light" w:hAnsi="仿宋_GB2312;Microsoft JhengHei Light" w:cs="黑体;SimHei" w:eastAsia="仿宋_GB2312;Microsoft JhengHei Light"/>
          <w:b/>
          <w:spacing w:val="-8"/>
          <w:kern w:val="0"/>
          <w:sz w:val="30"/>
        </w:rPr>
        <w:t>陕西师范大学历史文化学院青年志愿者协会优秀志愿者申报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40"/>
        <w:gridCol w:w="2126"/>
        <w:gridCol w:w="1519"/>
        <w:gridCol w:w="607"/>
        <w:gridCol w:w="2129"/>
      </w:tblGrid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4"/>
              </w:rPr>
              <w:t>申请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4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4"/>
              </w:rPr>
              <w:t>所在志愿服务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4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4"/>
              </w:rPr>
              <w:t>担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kern w:val="0"/>
                <w:sz w:val="24"/>
              </w:rPr>
              <w:t>志愿服务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4"/>
              </w:rPr>
            </w:r>
          </w:p>
        </w:tc>
      </w:tr>
      <w:tr>
        <w:trPr>
          <w:trHeight w:val="55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24"/>
              </w:rPr>
              <w:t>事迹</w:t>
            </w:r>
          </w:p>
          <w:p>
            <w:pPr>
              <w:pStyle w:val="Normal"/>
              <w:ind w:left="480" w:hanging="48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24"/>
              </w:rPr>
              <w:t>心得</w:t>
            </w:r>
          </w:p>
          <w:p>
            <w:pPr>
              <w:pStyle w:val="Normal"/>
              <w:ind w:left="480" w:hanging="48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24"/>
              </w:rPr>
              <w:t>（不少于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4"/>
              </w:rPr>
              <w:t>1500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24"/>
              </w:rPr>
              <w:t>字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24"/>
              </w:rPr>
              <w:t>所获奖项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仿宋_GB2312;Microsoft JhengHei Light" w:hAnsi="仿宋_GB2312;Microsoft JhengHei Light" w:eastAsia="仿宋_GB2312;Microsoft JhengHei Light" w:cs="仿宋"/>
                <w:b/>
                <w:b/>
                <w:kern w:val="0"/>
                <w:sz w:val="24"/>
              </w:rPr>
            </w:pPr>
            <w:r>
              <w:rPr>
                <w:rFonts w:eastAsia="仿宋_GB2312;Microsoft JhengHei Light" w:cs="仿宋" w:ascii="仿宋_GB2312;Microsoft JhengHei Light" w:hAnsi="仿宋_GB2312;Microsoft JhengHei Light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440"/>
              <w:ind w:left="200" w:hanging="20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sz w:val="24"/>
              </w:rPr>
              <w:t>意  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831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b/>
                <w:sz w:val="24"/>
              </w:rPr>
              <w:t xml:space="preserve">    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sz w:val="24"/>
              </w:rPr>
              <w:t>（盖章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sz w:val="24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sz w:val="24"/>
              </w:rPr>
              <w:t>院团委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sz w:val="24"/>
              </w:rPr>
              <w:t>（总支）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sz w:val="24"/>
              </w:rPr>
              <w:t>意  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b/>
                <w:sz w:val="24"/>
              </w:rPr>
              <w:t xml:space="preserve">    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sz w:val="24"/>
              </w:rPr>
              <w:t>（盖章</w:t>
            </w: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sz w:val="24"/>
              </w:rPr>
              <w:t>)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4:00Z</dcterms:created>
  <dc:creator>Administrator</dc:creator>
  <dc:description/>
  <cp:keywords/>
  <dc:language>en-US</dc:language>
  <cp:lastModifiedBy>Administrator</cp:lastModifiedBy>
  <dcterms:modified xsi:type="dcterms:W3CDTF">2014-12-31T03:25:00Z</dcterms:modified>
  <cp:revision>2</cp:revision>
  <dc:subject/>
  <dc:title/>
</cp:coreProperties>
</file>