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3"/>
        <w:gridCol w:w="162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jc w:val="center"/>
              <w:rPr>
                <w:b/>
                <w:b/>
              </w:rPr>
            </w:pPr>
            <w:r>
              <w:rPr>
                <w:b/>
              </w:rPr>
              <w:t>主要岗</w:t>
            </w:r>
          </w:p>
          <w:p>
            <w:pPr>
              <w:pStyle w:val="Normal"/>
              <w:ind w:firstLine="949"/>
              <w:jc w:val="center"/>
              <w:rPr>
                <w:b/>
                <w:b/>
              </w:rPr>
            </w:pPr>
            <w:r>
              <w:rPr>
                <w:b/>
              </w:rPr>
              <w:t>位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设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ind w:firstLine="949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主席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</w:t>
            </w:r>
            <w:r>
              <w:rPr/>
              <w:t>负责研会的全面工作。</w:t>
            </w:r>
          </w:p>
          <w:p>
            <w:pPr>
              <w:pStyle w:val="Normal"/>
              <w:ind w:left="630" w:hanging="630"/>
              <w:rPr/>
            </w:pPr>
            <w:r>
              <w:rPr/>
              <w:t>副主席：协助主席负责各项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主席：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. </w:t>
            </w:r>
            <w:r>
              <w:rPr/>
              <w:t>掌握全局的能力，很强的组织协调能力和人际交往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学生中要有很高的威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协调研究生会各部工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负责办公室内部管理、制度建设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负责安排办公室值班，文件的起草、打印、归档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负责各部信息汇总和上传下达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管理财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主任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事：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具有较好的沟通协调能力，责任心较强，工作踏实、细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具有较强的计算机操作能力及写作水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宣</w:t>
            </w:r>
          </w:p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负责研究生会的对内和对外宣传工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负责海报、横幅、宣传栏的制作和布置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负责宣传物品的维护管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部长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事：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具有较强的写作和组织能力，理论基础扎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具有一定的宣传板、海报、电子画报等制作能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开展形式多样，内容丰富的文艺和体育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本院研究生各类运动队同校内各院系，及兄弟院校举行比赛，积极开展对外联络和交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部长：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事：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爱好体育，具有较强的组织大型体育活动的能力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具有一定的文艺鉴赏能力，具备组织大型文艺活动、编排节目的经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部（日新论坛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负责全院研究生学术工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组织研究生学术活动、讲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组织学术竞赛活动，及作品的筛选、推荐和上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社长：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事：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潜心学术，具有较强的学术活动组织能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负责大型活动的后勤保障，做好具体物资的采购工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处理好研究生有关的日常生活事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部长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事：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工作耐心细致，能吃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较强的沟通能力，善于交流，关心同学生活。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践</w:t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组织符合研究生特点的各项实践活动。如教学比赛，职业规划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副部长：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事：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具有良好的组织、协调和沟通能力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会各部门设置简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0:00Z</dcterms:created>
  <dc:creator>柴永昌</dc:creator>
  <dc:description/>
  <cp:keywords/>
  <dc:language>en-US</dc:language>
  <cp:lastModifiedBy>柴永昌</cp:lastModifiedBy>
  <dcterms:modified xsi:type="dcterms:W3CDTF">2011-09-06T04:41:00Z</dcterms:modified>
  <cp:revision>2</cp:revision>
  <dc:subject/>
  <dc:title/>
</cp:coreProperties>
</file>