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史文化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学年第二学期期末考试值班领导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4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3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领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303  5305  520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四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4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文献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301  5202  5106  5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妍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历史文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03  5103  5207  5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晖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301  5303  5207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双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古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杜海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02  5203  5205  5207  5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技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文渊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1  401  402  403  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詹晋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星期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103  5104  5107  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旭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现当代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szCs w:val="21"/>
              </w:rPr>
              <w:t>5202  5203  5205  5207  5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晓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教学导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文渊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10  203  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二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物绘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志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史学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102  5105  5203  5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志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星期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教学五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108  5103  5104  5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旭晖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位领导值班前请到教学秘书处领取巡考记录单</w:t>
      </w:r>
    </w:p>
    <w:sectPr>
      <w:type w:val="nextPage"/>
      <w:pgSz w:w="11906" w:h="16838"/>
      <w:pgMar w:left="1797" w:right="179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9:00Z</dcterms:created>
  <dc:creator>MC SYSTEM</dc:creator>
  <dc:description/>
  <cp:keywords/>
  <dc:language>en-US</dc:language>
  <cp:lastModifiedBy>user</cp:lastModifiedBy>
  <cp:lastPrinted>2010-06-17T09:35:00Z</cp:lastPrinted>
  <dcterms:modified xsi:type="dcterms:W3CDTF">2010-06-17T03:04:00Z</dcterms:modified>
  <cp:revision>22</cp:revision>
  <dc:subject/>
  <dc:title>历史文化学院2008—2009学年第一学期期末考试值班领导</dc:title>
</cp:coreProperties>
</file>