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历史文化学院校运会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班级：</w:t>
      </w:r>
      <w:r>
        <w:rPr>
          <w:rFonts w:cs="Calibri" w:eastAsia="Calibri"/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负责人：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95"/>
        <w:gridCol w:w="2625"/>
        <w:gridCol w:w="2675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项目名称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人员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米（男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米（女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x100</w:t>
            </w:r>
            <w:r>
              <w:rPr>
                <w:sz w:val="24"/>
                <w:szCs w:val="24"/>
              </w:rPr>
              <w:t>米接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x400</w:t>
            </w:r>
            <w:r>
              <w:rPr>
                <w:sz w:val="24"/>
                <w:szCs w:val="24"/>
              </w:rPr>
              <w:t>米接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跳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掷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榴弹掷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盘掷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镖掷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搭桥过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米栏（测试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米栏（测试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体项目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人员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力游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拔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极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重接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结协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袋鼠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谐号动力火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旗接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田径项目各单项限报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每人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单项，可兼报接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2:00Z</dcterms:created>
  <dc:creator>XUEGONGZU</dc:creator>
  <dc:description/>
  <cp:keywords/>
  <dc:language>en-US</dc:language>
  <cp:lastModifiedBy>Administrator</cp:lastModifiedBy>
  <dcterms:modified xsi:type="dcterms:W3CDTF">2016-03-28T00:56:00Z</dcterms:modified>
  <cp:revision>4</cp:revision>
  <dc:subject/>
  <dc:title>2015年历史文化学院校运会报名表</dc:title>
</cp:coreProperties>
</file>