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毕业论文事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各答辩组同学务必在答辩前三天，将毕业论文纸质版及电子版，交至小组组长处。小组组长收齐后，统一将电子版发送至答辩组每位老师的邮箱中，纸质版交给每位答辩组老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组长在答辩开始前到院办领取答辩桌签，并组织答辩学生布置答辩会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人在答辩时需携带毕业论文、答辩申请表、开题报告等相关材料，以备答辩老师查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答辩过程中，记录人认真记录答辩过程的简要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结束后，各组长协助班长收齐毕业论文相关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材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文定稿及开题报告电子版（每人建立一个文件夹，文件夹名是学号和姓名，例：“</w:t>
      </w:r>
      <w:r>
        <w:rPr>
          <w:sz w:val="24"/>
        </w:rPr>
        <w:t>40803001</w:t>
      </w:r>
      <w:r>
        <w:rPr>
          <w:sz w:val="24"/>
        </w:rPr>
        <w:t>张某”，其中，含有“</w:t>
      </w:r>
      <w:r>
        <w:rPr>
          <w:sz w:val="24"/>
        </w:rPr>
        <w:t>40803001</w:t>
      </w:r>
      <w:r>
        <w:rPr>
          <w:sz w:val="24"/>
        </w:rPr>
        <w:t>某某论文定稿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40703001</w:t>
      </w:r>
      <w:r>
        <w:rPr>
          <w:sz w:val="24"/>
        </w:rPr>
        <w:t>某某开题报告”两个文件。）各班由班长收齐后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，统一发送至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liangli@snnu.edu.cn</w:t>
        </w:r>
      </w:hyperlink>
      <w:r>
        <w:rPr>
          <w:sz w:val="24"/>
        </w:rPr>
        <w:t xml:space="preserve"> </w:t>
      </w:r>
      <w:r>
        <w:rPr>
          <w:sz w:val="24"/>
        </w:rPr>
        <w:t>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论文装订。次序依次为：论文封面、开题报告、毕业论文、答辩申请表、外文文献翻译资料等五项。各班由班长按学号收齐后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，交至学院办公室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li@sn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26:00Z</dcterms:created>
  <dc:creator>user</dc:creator>
  <dc:description/>
  <cp:keywords/>
  <dc:language>en-US</dc:language>
  <cp:lastModifiedBy>微软用户</cp:lastModifiedBy>
  <dcterms:modified xsi:type="dcterms:W3CDTF">2012-05-08T02:05:00Z</dcterms:modified>
  <cp:revision>30</cp:revision>
  <dc:subject/>
  <dc:title/>
</cp:coreProperties>
</file>