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史文化学院研究生会纳新一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85900</wp:posOffset>
                </wp:positionV>
                <wp:extent cx="5373370" cy="685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1489"/>
                              <w:gridCol w:w="522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拟纳新人员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部门职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干事</w:t>
                                  </w:r>
                                  <w:r>
                                    <w:rPr>
                                      <w:rFonts w:eastAsia="Calibri;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要负责对内、对外宣传以及海报张贴、横幅、宣传栏的制作和布置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研究生会简报编辑、新闻稿件的写作简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干事</w:t>
                                  </w:r>
                                  <w:r>
                                    <w:rPr>
                                      <w:rFonts w:eastAsia="Calibri;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协调研究生会各部职责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办公室内部管理、制度建设，文档的起草打印，负责安排办公室值班，各部信息的汇总和上传下达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负责财务管理，及主席团交给的其他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文体部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干事</w:t>
                                  </w:r>
                                  <w:r>
                                    <w:rPr>
                                      <w:rFonts w:eastAsia="Calibri;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开展形式多样的，内容丰富的文化娱乐活动，促进全体研究生的交流，丰富全体研究生的校园生活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开展形式多样的体育活动，增强全体研究生的体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新学社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干事</w:t>
                                  </w:r>
                                  <w:r>
                                    <w:rPr>
                                      <w:rFonts w:eastAsia="Calibri;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负责全院的研究生学术工作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研究生学术活动、讲座的组织，学术竞赛活动的发动、组织，作品的筛选、推荐、上报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席团交给的其他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1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活部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干事</w:t>
                                  </w:r>
                                  <w:r>
                                    <w:rPr>
                                      <w:rFonts w:eastAsia="Calibri;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负责大型活动的后勤保障、做好具体物资的采购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负责处理好全体研究生有关的日常生活事物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根据宿舍管理制度，协助学工处宿管部门管理好研究生寝室的内务及公共事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践部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干事</w:t>
                                  </w:r>
                                  <w:r>
                                    <w:rPr>
                                      <w:rFonts w:eastAsia="Calibri;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负责组织符合研究生特点的实践活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540.05pt;mso-wrap-distance-left:0pt;mso-wrap-distance-right:9pt;mso-wrap-distance-top:0pt;mso-wrap-distance-bottom:0pt;margin-top:11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1489"/>
                        <w:gridCol w:w="522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拟纳新人员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部门职责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干事</w:t>
                            </w:r>
                            <w:r>
                              <w:rPr>
                                <w:rFonts w:eastAsia="Calibri;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要负责对内、对外宣传以及海报张贴、横幅、宣传栏的制作和布置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生会简报编辑、新闻稿件的写作简报。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干事</w:t>
                            </w:r>
                            <w:r>
                              <w:rPr>
                                <w:rFonts w:eastAsia="Calibri;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协调研究生会各部职责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办公室内部管理、制度建设，文档的起草打印，负责安排办公室值班，各部信息的汇总和上传下达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负责财务管理，及主席团交给的其他工作。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文体部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干事</w:t>
                            </w:r>
                            <w:r>
                              <w:rPr>
                                <w:rFonts w:eastAsia="Calibri;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开展形式多样的，内容丰富的文化娱乐活动，促进全体研究生的交流，丰富全体研究生的校园生活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开展形式多样的体育活动，增强全体研究生的体魄。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新学社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干事</w:t>
                            </w:r>
                            <w:r>
                              <w:rPr>
                                <w:rFonts w:eastAsia="Calibri;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负责全院的研究生学术工作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生学术活动、讲座的组织，学术竞赛活动的发动、组织，作品的筛选、推荐、上报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席团交给的其他工作。</w:t>
                            </w:r>
                          </w:p>
                        </w:tc>
                      </w:tr>
                      <w:tr>
                        <w:trPr>
                          <w:trHeight w:val="2391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活部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干事</w:t>
                            </w:r>
                            <w:r>
                              <w:rPr>
                                <w:rFonts w:eastAsia="Calibri;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负责大型活动的后勤保障、做好具体物资的采购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负责处理好全体研究生有关的日常生活事物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根据宿舍管理制度，协助学工处宿管部门管理好研究生寝室的内务及公共事务。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践部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干事</w:t>
                            </w:r>
                            <w:r>
                              <w:rPr>
                                <w:rFonts w:eastAsia="Calibri;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负责组织符合研究生特点的实践活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56:00Z</dcterms:created>
  <dc:creator>柴永昌</dc:creator>
  <dc:description/>
  <cp:keywords/>
  <dc:language>en-US</dc:language>
  <cp:lastModifiedBy>柴永昌</cp:lastModifiedBy>
  <dcterms:modified xsi:type="dcterms:W3CDTF">2010-09-26T00:57:00Z</dcterms:modified>
  <cp:revision>3</cp:revision>
  <dc:subject/>
  <dc:title/>
</cp:coreProperties>
</file>