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陕西师范大学历史文化学院研究生说课比赛报名表</w:t>
      </w:r>
    </w:p>
    <w:p>
      <w:pPr>
        <w:pStyle w:val="Normal"/>
        <w:spacing w:lineRule="exact" w:line="480" w:before="0" w:after="156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480" w:before="0" w:after="156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338"/>
        <w:gridCol w:w="1428"/>
        <w:gridCol w:w="3211"/>
      </w:tblGrid>
      <w:tr>
        <w:trPr>
          <w:trHeight w:val="58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32"/>
                <w:szCs w:val="32"/>
              </w:rPr>
              <w:t>年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32"/>
                <w:szCs w:val="32"/>
              </w:rPr>
              <w:t>手机号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13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32"/>
                <w:szCs w:val="32"/>
              </w:rPr>
              <w:t>说课题目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32"/>
                <w:szCs w:val="32"/>
              </w:rPr>
              <w:t>授课教材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sz w:val="24"/>
              </w:rPr>
              <w:t>（如人教版高中语文教材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84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2"/>
                <w:szCs w:val="32"/>
              </w:rPr>
              <w:t>授课年级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sz w:val="24"/>
              </w:rPr>
              <w:t>（如高中一年级）</w:t>
            </w:r>
          </w:p>
        </w:tc>
      </w:tr>
      <w:tr>
        <w:trPr>
          <w:trHeight w:val="393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17:00Z</dcterms:created>
  <dc:creator>Administrator</dc:creator>
  <dc:description/>
  <cp:keywords/>
  <dc:language>en-US</dc:language>
  <cp:lastModifiedBy>M</cp:lastModifiedBy>
  <dcterms:modified xsi:type="dcterms:W3CDTF">2016-04-17T05:50:00Z</dcterms:modified>
  <cp:revision>6</cp:revision>
  <dc:subject/>
  <dc:title/>
</cp:coreProperties>
</file>