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84"/>
        <w:gridCol w:w="1418"/>
        <w:gridCol w:w="5937"/>
        <w:gridCol w:w="2694"/>
        <w:gridCol w:w="1150"/>
      </w:tblGrid>
      <w:tr>
        <w:trPr>
          <w:trHeight w:val="510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历史文化学院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13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级本科生毕业论文答辩安排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辩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辩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辩委员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记录人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（周一）下</w:t>
            </w:r>
            <w:r>
              <w:rPr/>
              <w:t>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131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</w:rPr>
              <w:t>何生浩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/>
              <w:t>刘雪娟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赵永燕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樊薇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齐俊杰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张焕姣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冯景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赵鑫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杜泽林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陈雪涛（</w:t>
            </w:r>
            <w:r>
              <w:rPr/>
              <w:t>10</w:t>
            </w:r>
            <w:r>
              <w:rPr/>
              <w:t>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李宗俊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/>
              <w:t>卢中阳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/>
              <w:t>刘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嫘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（周二）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132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</w:rPr>
              <w:t>孙延政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/>
              <w:t>姚鲁元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史俊雯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王淑婧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刘佳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许慧琳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张雪梅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杨芯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李红萍（</w:t>
            </w:r>
            <w:r>
              <w:rPr/>
              <w:t>9</w:t>
            </w:r>
            <w:r>
              <w:rPr/>
              <w:t>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黄寿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/>
              <w:t>卢中阳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/>
              <w:t>刘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恬</w:t>
            </w:r>
          </w:p>
        </w:tc>
      </w:tr>
      <w:tr>
        <w:trPr>
          <w:trHeight w:val="6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（周二）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131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</w:rPr>
              <w:t>潘嫘、</w:t>
            </w:r>
            <w:r>
              <w:rPr/>
              <w:t>伏思嘉、张俊飞、刘轩、陈媛、张娜、马茹雪、杨春香、王若粼（</w:t>
            </w:r>
            <w:r>
              <w:rPr/>
              <w:t>9</w:t>
            </w:r>
            <w:r>
              <w:rPr/>
              <w:t>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胡舶、</w:t>
            </w:r>
            <w:r>
              <w:rPr/>
              <w:t>何志龙、梁红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议丹</w:t>
            </w:r>
          </w:p>
        </w:tc>
      </w:tr>
      <w:tr>
        <w:trPr>
          <w:trHeight w:val="6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（周二）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131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</w:rPr>
              <w:t>黄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/>
              <w:t>孟瑶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惠慧娟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乔延静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杨婷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王瑾钰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武倩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王华芳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秦瑶、胡敏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王丽霞（</w:t>
            </w:r>
            <w:r>
              <w:rPr/>
              <w:t>11</w:t>
            </w:r>
            <w:r>
              <w:rPr/>
              <w:t>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梁志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/>
              <w:t>袁良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/>
              <w:t>葛洲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新茹</w:t>
            </w:r>
          </w:p>
        </w:tc>
      </w:tr>
      <w:tr>
        <w:trPr>
          <w:trHeight w:val="6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（周二）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132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</w:rPr>
              <w:t>洪钰琳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/>
              <w:t>高艳芳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金茹清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林梦雪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陶宇琴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辛华林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朱梦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马婷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安睿琪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马蕾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王适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郭星阳（</w:t>
            </w:r>
            <w:r>
              <w:rPr/>
              <w:t>12</w:t>
            </w:r>
            <w:r>
              <w:rPr/>
              <w:t>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薛平拴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徐赐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权家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生浩</w:t>
            </w:r>
          </w:p>
        </w:tc>
      </w:tr>
      <w:tr>
        <w:trPr>
          <w:trHeight w:val="6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（周二）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311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</w:rPr>
              <w:t>喻治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/>
              <w:t>姜雅洁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祁正花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刘珊珊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黄爱媛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史芳青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曹娅曼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尼珍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蒋成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袁开霞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周颖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刘亚（</w:t>
            </w:r>
            <w:r>
              <w:rPr/>
              <w:t>12</w:t>
            </w:r>
            <w:r>
              <w:rPr/>
              <w:t>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</w:rPr>
              <w:t>庞慧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于海兵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霍文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慧</w:t>
            </w:r>
          </w:p>
        </w:tc>
      </w:tr>
      <w:tr>
        <w:trPr>
          <w:trHeight w:val="6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（周三）上</w:t>
            </w:r>
            <w:r>
              <w:rPr/>
              <w:t>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131</w:t>
            </w:r>
            <w:r>
              <w:rPr/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</w:rPr>
              <w:t>丁恬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/>
              <w:t>王思婷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严秀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赵汗青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张平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马瑶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刘雅绮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冯旭琴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张洁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黄文琪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胡圆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冯诗瑶（</w:t>
            </w:r>
            <w:r>
              <w:rPr/>
              <w:t>12</w:t>
            </w:r>
            <w:r>
              <w:rPr/>
              <w:t>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郭海文、</w:t>
            </w:r>
            <w:r>
              <w:rPr/>
              <w:t>邓锐、翁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延政</w:t>
            </w:r>
          </w:p>
        </w:tc>
      </w:tr>
      <w:tr>
        <w:trPr>
          <w:trHeight w:val="6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（周三）下</w:t>
            </w:r>
            <w:r>
              <w:rPr/>
              <w:t>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132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胡议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/>
              <w:t>刘亚玲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赵欣欣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左娙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查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任迪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沈宇诗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陈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李静英（</w:t>
            </w:r>
            <w:r>
              <w:rPr/>
              <w:t>9</w:t>
            </w:r>
            <w:r>
              <w:rPr/>
              <w:t>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焦杰、</w:t>
            </w:r>
            <w:r>
              <w:rPr/>
              <w:t>苏小华、崔建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洪钰琳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（周三）下</w:t>
            </w:r>
            <w:r>
              <w:rPr/>
              <w:t>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131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</w:rPr>
              <w:t>杨新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周筱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李其芮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耿紫君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徐佶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段军军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靳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辛宇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王芬芬（</w:t>
            </w:r>
            <w:r>
              <w:rPr/>
              <w:t>9</w:t>
            </w:r>
            <w:r>
              <w:rPr/>
              <w:t>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黄正林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/>
              <w:t>温艳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/>
              <w:t>田武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喻治忠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（周三）下</w:t>
            </w:r>
            <w:r>
              <w:rPr/>
              <w:t>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310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</w:rPr>
              <w:t>李明星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/>
              <w:t>胡宝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周雅倩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郭乔齐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孙兰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骆惺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古丽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杜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谷欣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兰亚丽（</w:t>
            </w:r>
            <w:r>
              <w:rPr/>
              <w:t>10</w:t>
            </w:r>
            <w:r>
              <w:rPr/>
              <w:t>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王玉华、</w:t>
            </w:r>
            <w:r>
              <w:rPr/>
              <w:t>杜海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/>
              <w:t>闫东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孟冰雨</w:t>
            </w:r>
          </w:p>
        </w:tc>
      </w:tr>
      <w:tr>
        <w:trPr>
          <w:trHeight w:val="4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（周三）下</w:t>
            </w:r>
            <w:r>
              <w:rPr/>
              <w:t>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131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王子旋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</w:rPr>
              <w:t>瞿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</w:rPr>
              <w:t>李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</w:rPr>
              <w:t>陈欣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</w:rPr>
              <w:t>陈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</w:rPr>
              <w:t>饶海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</w:rPr>
              <w:t>丁伊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</w:rPr>
              <w:t>马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</w:rPr>
              <w:t>房瑞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</w:rPr>
              <w:t>常洁青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</w:rPr>
              <w:t>马佳欣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阿依别克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郭艳利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</w:rPr>
              <w:t>王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</w:rPr>
              <w:t>胡保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安琪</w:t>
            </w:r>
          </w:p>
        </w:tc>
      </w:tr>
      <w:tr>
        <w:trPr>
          <w:trHeight w:val="4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（周四）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320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</w:rPr>
              <w:t>孟冰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/>
              <w:t>马梦琪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胡宇敏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李嘉瑜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达娃卓嘎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郑犇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胡传燕、白鑫蓉、焦冠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叶飞飞（</w:t>
            </w:r>
            <w:r>
              <w:rPr/>
              <w:t>10</w:t>
            </w:r>
            <w:r>
              <w:rPr/>
              <w:t>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拜根兴、</w:t>
            </w:r>
            <w:r>
              <w:rPr/>
              <w:t>邓锐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崔建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明星</w:t>
            </w:r>
          </w:p>
        </w:tc>
      </w:tr>
      <w:tr>
        <w:trPr>
          <w:trHeight w:val="4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（周四）</w:t>
            </w:r>
            <w:r>
              <w:rPr/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141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</w:rPr>
              <w:t>李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/>
              <w:t>张俊彪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施浚哲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顾倚牵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肖航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权美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张晨琛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李爽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雷雨（</w:t>
            </w:r>
            <w:r>
              <w:rPr/>
              <w:t>9</w:t>
            </w:r>
            <w:r>
              <w:rPr/>
              <w:t>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徐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/>
              <w:t>王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/>
              <w:t>黄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王子旋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（周四）</w:t>
            </w:r>
            <w:r>
              <w:rPr/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14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</w:rPr>
              <w:t>黄安琪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/>
              <w:t>许婷婷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章文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张靖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周甜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李昕妍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杜煜雅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李恒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李彦晓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盖佳（</w:t>
            </w:r>
            <w:r>
              <w:rPr/>
              <w:t>10</w:t>
            </w:r>
            <w:r>
              <w:rPr/>
              <w:t>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周晓薇</w:t>
            </w:r>
            <w:r>
              <w:rPr/>
              <w:t>、翁彪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张宗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晓目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（周四）</w:t>
            </w:r>
            <w:r>
              <w:rPr/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141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</w:rPr>
              <w:t>姬闽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color w:val="000000"/>
              </w:rPr>
              <w:t>李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</w:rPr>
              <w:t>王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</w:rPr>
              <w:t>饶海枫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</w:rPr>
              <w:t>许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</w:rPr>
              <w:t>秦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</w:rPr>
              <w:t>杨慧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/>
              <w:t>杨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孙诗雨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朱君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</w:rPr>
              <w:t>毕经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</w:rPr>
              <w:t>卜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丹阳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（周四）下</w:t>
            </w:r>
            <w:r>
              <w:rPr/>
              <w:t>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14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张晓目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</w:rPr>
              <w:t>房羿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</w:rPr>
              <w:t>丰悦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</w:rPr>
              <w:t>陈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</w:rPr>
              <w:t>陈焕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</w:rPr>
              <w:t>王红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</w:rPr>
              <w:t>谭帅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</w:rPr>
              <w:t>赵孟坤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</w:rPr>
              <w:t>陈飞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朱君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</w:rPr>
              <w:t>毕经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</w:rPr>
              <w:t>郭艳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姬闽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（周四）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310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</w:rPr>
              <w:t>李丹阳、</w:t>
            </w:r>
            <w:r>
              <w:rPr/>
              <w:t>陈梦幻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魏宁、高赟娴、吴德亮、陈思琦、张晨晨、侯钡、王珊（</w:t>
            </w:r>
            <w:r>
              <w:rPr/>
              <w:t>9</w:t>
            </w:r>
            <w:r>
              <w:rPr/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石涛、</w:t>
            </w:r>
            <w:r>
              <w:rPr/>
              <w:t>闫东凯、于海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袁成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（周四）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310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</w:rPr>
              <w:t>李舜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由梦頔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康柱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黄敬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杨红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袁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李晓彤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张松雪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李丹尼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谢旖浩　（</w:t>
            </w:r>
            <w:r>
              <w:rPr/>
              <w:t>10</w:t>
            </w:r>
            <w:r>
              <w:rPr/>
              <w:t>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</w:rPr>
              <w:t>吕亚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/>
              <w:t>牛敬飞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骆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然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（周四）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320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马静晗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马虹霞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石卉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杨一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张荟媛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尤馨晨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李焕焕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王碧琳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张明波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沈越天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</w:rPr>
              <w:t>王成军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庞慧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霍文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依帆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（周五）</w:t>
            </w:r>
            <w:r>
              <w:rPr/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132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</w:rPr>
              <w:t>何依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/>
              <w:t>朱恒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张然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张健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陈轩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马秀梅、秦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赵楚楚（</w:t>
            </w:r>
            <w:r>
              <w:rPr/>
              <w:t>9</w:t>
            </w:r>
            <w:r>
              <w:rPr/>
              <w:t>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张华腾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/>
              <w:t>田武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/>
              <w:t>于海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舜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（周五）</w:t>
            </w:r>
            <w:r>
              <w:rPr/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13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</w:rPr>
              <w:t>张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/>
              <w:t>蒋亚希、周彰堃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赵英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朱蕊萌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海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王靖东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苏静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李旭阳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海彦玲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聂荣倩（</w:t>
            </w:r>
            <w:r>
              <w:rPr/>
              <w:t>11</w:t>
            </w:r>
            <w:r>
              <w:rPr/>
              <w:t>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李秉忠、</w:t>
            </w:r>
            <w:r>
              <w:rPr/>
              <w:t>詹晋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/>
              <w:t>杨盛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静晗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（周五）下</w:t>
            </w:r>
            <w:r>
              <w:rPr/>
              <w:t>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131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</w:rPr>
              <w:t>袁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/>
              <w:t>李渊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胡壮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李昊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陈丽娜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钱紫薇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徐妍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喇晓英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杨惠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李兆宇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陈雨秋（</w:t>
            </w:r>
            <w:r>
              <w:rPr/>
              <w:t>11</w:t>
            </w:r>
            <w:r>
              <w:rPr/>
              <w:t>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王双怀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权家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徐赐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220" w:before="0" w:after="200"/>
        <w:jc w:val="left"/>
        <w:rPr/>
      </w:pPr>
      <w:r>
        <w:rPr>
          <w:rFonts w:ascii="宋体;SimSun" w:hAnsi="宋体;SimSun" w:cs="宋体;SimSun"/>
          <w:b/>
          <w:kern w:val="0"/>
          <w:sz w:val="22"/>
        </w:rPr>
        <w:t>备注：“答辩委员会”第一位</w:t>
      </w:r>
      <w:r>
        <w:rPr>
          <w:rFonts w:ascii="宋体;SimSun" w:hAnsi="宋体;SimSun" w:cs="宋体;SimSun"/>
          <w:b/>
          <w:kern w:val="0"/>
          <w:sz w:val="22"/>
        </w:rPr>
        <w:t>老师</w:t>
      </w:r>
      <w:r>
        <w:rPr>
          <w:rFonts w:ascii="宋体;SimSun" w:hAnsi="宋体;SimSun" w:cs="宋体;SimSun"/>
          <w:b/>
          <w:kern w:val="0"/>
          <w:sz w:val="22"/>
        </w:rPr>
        <w:t>为答辩组长</w:t>
      </w:r>
      <w:r>
        <w:rPr>
          <w:rFonts w:cs="宋体;SimSun" w:ascii="宋体;SimSun" w:hAnsi="宋体;SimSun"/>
          <w:b/>
          <w:kern w:val="0"/>
          <w:sz w:val="22"/>
        </w:rPr>
        <w:t>;“</w:t>
      </w:r>
      <w:r>
        <w:rPr>
          <w:rFonts w:ascii="宋体;SimSun" w:hAnsi="宋体;SimSun" w:cs="宋体;SimSun"/>
          <w:b/>
          <w:kern w:val="0"/>
          <w:sz w:val="22"/>
        </w:rPr>
        <w:t>答辩人”第一位学生为答辩学生组长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36:00Z</dcterms:created>
  <dc:creator>Administrator</dc:creator>
  <dc:description/>
  <cp:keywords/>
  <dc:language>en-US</dc:language>
  <cp:lastModifiedBy>PC</cp:lastModifiedBy>
  <cp:lastPrinted>2017-05-02T08:35:00Z</cp:lastPrinted>
  <dcterms:modified xsi:type="dcterms:W3CDTF">2017-05-09T01:56:00Z</dcterms:modified>
  <cp:revision>9</cp:revision>
  <dc:subject/>
  <dc:title/>
</cp:coreProperties>
</file>