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exact" w:line="400" w:before="0" w:after="280"/>
        <w:jc w:val="center"/>
        <w:rPr/>
      </w:pPr>
      <w:r>
        <w:rPr/>
        <w:t>说课</w:t>
      </w:r>
    </w:p>
    <w:p>
      <w:pPr>
        <w:pStyle w:val="Style15"/>
        <w:shd w:fill="FAFAFA" w:val="clear"/>
        <w:spacing w:lineRule="exact" w:line="400"/>
        <w:rPr/>
      </w:pPr>
      <w:r>
        <w:rPr/>
        <w:t xml:space="preserve">   </w:t>
      </w:r>
      <w:r>
        <w:rPr/>
        <w:t>说课</w:t>
      </w:r>
      <w:r>
        <w:rPr/>
        <w:t>，</w:t>
      </w:r>
      <w:r>
        <w:rPr/>
        <w:t>作为一种教学</w:t>
      </w:r>
      <w:r>
        <w:rPr/>
        <w:t>及</w:t>
      </w:r>
      <w:r>
        <w:rPr/>
        <w:t>教研改革的手段，最早是由河南省新乡市红旗区</w:t>
      </w:r>
      <w:r>
        <w:rPr/>
        <w:t>教师</w:t>
      </w:r>
      <w:r>
        <w:rPr/>
        <w:t>于</w:t>
      </w:r>
      <w:r>
        <w:rPr/>
        <w:t>1987</w:t>
      </w:r>
      <w:r>
        <w:rPr/>
        <w:t>年提出来的。实践证明，说课活动有效地调动了教师投身教学改革</w:t>
      </w:r>
      <w:r>
        <w:rPr/>
        <w:t>、</w:t>
      </w:r>
      <w:r>
        <w:rPr/>
        <w:t>学习教育理论</w:t>
      </w:r>
      <w:r>
        <w:rPr/>
        <w:t>、</w:t>
      </w:r>
      <w:r>
        <w:rPr/>
        <w:t>钻研课堂教学的积极性</w:t>
      </w:r>
      <w:r>
        <w:rPr/>
        <w:t>，也</w:t>
      </w:r>
      <w:r>
        <w:rPr/>
        <w:t>是提高教师素质</w:t>
      </w:r>
      <w:r>
        <w:rPr/>
        <w:t>、</w:t>
      </w:r>
      <w:r>
        <w:rPr/>
        <w:t>培养研究型</w:t>
      </w:r>
      <w:r>
        <w:rPr/>
        <w:t>和</w:t>
      </w:r>
      <w:r>
        <w:rPr/>
        <w:t>学者型青年教师的最好途径之一。</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什么叫说课</w:t>
      </w:r>
    </w:p>
    <w:p>
      <w:pPr>
        <w:pStyle w:val="Style15"/>
        <w:shd w:fill="FAFAFA" w:val="clear"/>
        <w:spacing w:lineRule="exact" w:line="400"/>
        <w:ind w:firstLine="510"/>
        <w:rPr>
          <w:spacing w:val="8"/>
        </w:rPr>
      </w:pPr>
      <w:r>
        <w:rPr>
          <w:spacing w:val="8"/>
        </w:rPr>
        <w:t>那么，什么叫说课呢？说课就是教师口头表述具体课题的教学设想及其理论依据，也就是授课教师在备课的基础上，面对同行或教研人员，讲述自己的教学设计，然后由听者评说，达到互相交流，共同提高的目的的一种教学研究和师资培训的活动。我们在说课实践中认识到，这个定义是不全面的。根据我们的理解，说课既可以是针对具体课题的，也可以是针对一个观 点或一个问题的。所以我们认为，说课就是教师针对某一观点、问题或具体课题，口头表述其教学设想及其理论依据。说得简单点，说课其实就是说说你是怎么教的，你为什么要这样教。</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的意义</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0" w:name="2_1"/>
      <w:bookmarkEnd w:id="0"/>
      <w:r>
        <w:rPr>
          <w:rFonts w:ascii="Arial" w:hAnsi="Arial" w:cs="Arial"/>
          <w:b/>
          <w:bCs/>
          <w:spacing w:val="8"/>
          <w:kern w:val="0"/>
          <w:sz w:val="24"/>
        </w:rPr>
        <w:t>说课有利于提高教研活动的实效</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往的教研活动一般都停留在上几节课，再请几个人评评课。上课的老师处在一种完全被动的地位。听课的老师也不一定能理解授课教师的意图。导致了教研实效低下。通过说课，让授课教师说说自己教学的意图，说说自己处理教材的方法和目的，让听课教师更加明白应该怎样去教，为什么要这样教。从而使教研的主题更明确，重点更突出，提高教研活动的实效。另外，我们还可以通过对某一专题的说课，统一思想认识，探讨教学方法，提高教学效率。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 w:name="2_2"/>
      <w:bookmarkEnd w:id="1"/>
      <w:r>
        <w:rPr>
          <w:rFonts w:ascii="Arial" w:hAnsi="Arial" w:cs="Arial"/>
          <w:b/>
          <w:bCs/>
          <w:spacing w:val="8"/>
          <w:kern w:val="0"/>
          <w:sz w:val="24"/>
        </w:rPr>
        <w:t>说课有利于提高教师备课的质量</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我们检查了很多教师的备课笔记，从总体上看教师的备课都是很认真的。但是我们的老师都只是简单地备怎样教，很少有人会去想为什么要这样备，备课缺乏理论依据，导致了备课质量不高。通过说课活动，可以引导教师去思考。思考为什么要这样教学，这就能从根本上提高教师备课的质量。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 w:name="2_3"/>
      <w:bookmarkEnd w:id="2"/>
      <w:r>
        <w:rPr>
          <w:rFonts w:ascii="Arial" w:hAnsi="Arial" w:cs="Arial"/>
          <w:b/>
          <w:bCs/>
          <w:spacing w:val="8"/>
          <w:kern w:val="0"/>
          <w:sz w:val="24"/>
        </w:rPr>
        <w:t>说课有利于提高课堂教学的效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师通过说课，可以进一步明确教学的重点、难点，理清教学的思路。这样就可以克服教学中重点不突出，训练不到位等问题，提高课堂教学的效率。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 w:name="2_4"/>
      <w:bookmarkEnd w:id="3"/>
      <w:r>
        <w:rPr>
          <w:rFonts w:ascii="Arial" w:hAnsi="Arial" w:cs="Arial"/>
          <w:b/>
          <w:bCs/>
          <w:spacing w:val="8"/>
          <w:kern w:val="0"/>
          <w:sz w:val="24"/>
        </w:rPr>
        <w:t>说课有利于提高教师的自身素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方面，说课要求教师具备一定的理论素养，这就促使教师不断地去学习教育教学的理论，提高自己的理论水平。另一方面，说课要求教师用语言把自己的教学思路及设想表达出来，这就在无形中提高了教师的组织能力和表达能力，提高了自身的素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 w:name="2_5"/>
      <w:bookmarkEnd w:id="4"/>
      <w:r>
        <w:rPr>
          <w:rFonts w:ascii="Arial" w:hAnsi="Arial" w:cs="Arial"/>
          <w:b/>
          <w:bCs/>
          <w:spacing w:val="8"/>
          <w:kern w:val="0"/>
          <w:sz w:val="24"/>
        </w:rPr>
        <w:t>说课没有时间和场地等的限制</w:t>
      </w:r>
    </w:p>
    <w:p>
      <w:pPr>
        <w:pStyle w:val="Style15"/>
        <w:shd w:fill="FAFAFA" w:val="clear"/>
        <w:spacing w:lineRule="exact" w:line="400"/>
        <w:ind w:firstLine="510"/>
        <w:rPr>
          <w:spacing w:val="8"/>
        </w:rPr>
      </w:pPr>
      <w:r>
        <w:rPr>
          <w:spacing w:val="8"/>
        </w:rPr>
        <w:t>　　上课听课等教研活动都要受时间和场地等的限制。说课则不同，它可以完全不受这些方面的限制，人多可以，人少也可以。时间也可长可短，非常灵活。</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的类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说课的类型很多，根据不同的标准，有不同的分法。 </w:t>
      </w:r>
    </w:p>
    <w:p>
      <w:pPr>
        <w:pStyle w:val="Style15"/>
        <w:shd w:fill="FAFAFA" w:val="clear"/>
        <w:spacing w:lineRule="exact" w:line="400"/>
        <w:ind w:firstLine="510"/>
        <w:rPr>
          <w:spacing w:val="8"/>
        </w:rPr>
      </w:pPr>
      <w:r>
        <w:rPr>
          <w:spacing w:val="8"/>
        </w:rPr>
        <w:t>　　按学科分：语文说课、数学说课、音体美说课等；按用途分：示范说课、教研说课、考核说课等；但我们从整体来分，说课可以分成两大类：一类是实践型说课，一类是理论型说课。实践型说课就是指针对某一具体课题的说课。而理论型说课是指针对某一理论观点的说课。</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的内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说课的内容是说课的关键。不同的说课类型说课的内容自然也不同。这也是我们这几年主要研究的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根据我们的实践，实践型说课主要应该有以下几个方面的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说教材 主要是说说教材简析、教学目标、重点难点、课时安排、教具准备等，这些可以简单地说，目的是让听的人了解你要说的课的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说教法就是说说你根据教材和学生的实际，准备采用哪种教学方法。这应该是总体上的思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说过程这是说课的重点。就是说说你准备怎样安排教学的过程，为什么要这样安排。一般来说，应该把自己教学中的几个重点环节说清楚。如课题教学、常规训练、重点训练、课堂练习、作业安排、板书设计等。在几个过程中要特别注意把自己教学设计的依据说清楚。这也是说课与教案交流的区别所在。 理论型说课与实践型说课有一定的区别，实践型说课侧重说教学的过程和依据，而理论型说课则侧重说自己的观点。一般来说，理论型说课应该包含以下几个方面的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说观点理论型说课是针对某一理论观点的说课，所以我们首先要把自己的观点说清楚。赞成什么，反对什么，要立场鲜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说实例理论观点是要用实际的事例来证实的。说课中要引用恰当的、生动的例子来说明自己的观点，这是说课的重点。 </w:t>
      </w:r>
    </w:p>
    <w:p>
      <w:pPr>
        <w:pStyle w:val="Style15"/>
        <w:shd w:fill="FAFAFA" w:val="clear"/>
        <w:spacing w:lineRule="exact" w:line="400"/>
        <w:ind w:firstLine="510"/>
        <w:rPr>
          <w:spacing w:val="8"/>
        </w:rPr>
      </w:pPr>
      <w:r>
        <w:rPr>
          <w:spacing w:val="8"/>
        </w:rPr>
        <w:t>　　</w:t>
      </w:r>
      <w:r>
        <w:rPr>
          <w:spacing w:val="8"/>
        </w:rPr>
        <w:t>3</w:t>
      </w:r>
      <w:r>
        <w:rPr>
          <w:spacing w:val="8"/>
        </w:rPr>
        <w:t>、说作用说课不是纯粹的理论交流，它注重的是理论与实践的结合。因此我们要在说课时结合自己的教学实践，把该理论在教学中的作用说清楚。</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的技巧</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 w:name="5_1"/>
      <w:bookmarkEnd w:id="5"/>
      <w:r>
        <w:rPr>
          <w:rFonts w:ascii="Arial" w:hAnsi="Arial" w:cs="Arial"/>
          <w:b/>
          <w:bCs/>
          <w:spacing w:val="8"/>
          <w:kern w:val="0"/>
          <w:sz w:val="24"/>
        </w:rPr>
        <w:t>技巧综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说课，是教师以语言为主要工具，向同行阐述自己对某一教学内容的理解、施教方案的设计以及施教效果的预测与反思等的一种教学研究方式。这种教学研究方式，能有效地促进教师深入钻研课程标准与教材、灵活运用教学理念进行教学设计以及自觉进行教学反思。如何有效开展教学研究、让说课活动上档次，从而有效促进教师专业成长？这是新时期教学研究的一项重要工作。为此，笔者开展了题为“对说课的审视与反思”的网络教研活动，就说课所包含的几个方面的内容进行了研讨。我们认为，必须深入研究、全面分析，说课才能说出品位、道出精彩。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6" w:name="5_2"/>
      <w:bookmarkEnd w:id="6"/>
      <w:r>
        <w:rPr>
          <w:rFonts w:ascii="Arial" w:hAnsi="Arial" w:cs="Arial"/>
          <w:b/>
          <w:bCs/>
          <w:spacing w:val="8"/>
          <w:kern w:val="0"/>
          <w:sz w:val="24"/>
        </w:rPr>
        <w:t>说“教材的地位和作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材的地位和作用”说得恰当与否，直接反映说课者对教材的理解程度，并影响到教学目标的制订。对教材理解越深刻，说课内容将越充实、全面，反之就只能是蜻蜓点水、触及皮毛。且看一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实验室里研究不同价态硫元素间的转化》是《化学</w:t>
      </w:r>
      <w:r>
        <w:rPr>
          <w:rFonts w:cs="宋体;SimSun" w:ascii="宋体;SimSun" w:hAnsi="宋体;SimSun"/>
          <w:spacing w:val="8"/>
          <w:kern w:val="0"/>
          <w:sz w:val="24"/>
        </w:rPr>
        <w:t>1</w:t>
      </w:r>
      <w:r>
        <w:rPr>
          <w:rFonts w:ascii="宋体;SimSun" w:hAnsi="宋体;SimSun" w:cs="宋体;SimSun"/>
          <w:spacing w:val="8"/>
          <w:kern w:val="0"/>
          <w:sz w:val="24"/>
        </w:rPr>
        <w:t>（必修）》（鲁科版）第三章《硫的转化》第二课时的内容。教材是在介绍《碳的多样性》、《氮的循环》之后引入该节内容的。因此，学生对研究物质性质的方法和程序已有一定基础</w:t>
      </w:r>
      <w:r>
        <w:rPr>
          <w:rFonts w:cs="宋体;SimSun" w:ascii="宋体;SimSun" w:hAnsi="宋体;SimSun"/>
          <w:spacing w:val="8"/>
          <w:kern w:val="0"/>
          <w:sz w:val="24"/>
        </w:rPr>
        <w:t>,</w:t>
      </w:r>
      <w:r>
        <w:rPr>
          <w:rFonts w:ascii="宋体;SimSun" w:hAnsi="宋体;SimSun" w:cs="宋体;SimSun"/>
          <w:spacing w:val="8"/>
          <w:kern w:val="0"/>
          <w:sz w:val="24"/>
        </w:rPr>
        <w:t xml:space="preserve">可以进行简单的实验探究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上述分析显然不够厚实。“教材的地位”，不仅仅是指该内容在教材中的“地理位置”（处于哪一章哪一节），更包含这节内容在教材体系中的意义以及该内容的认知价值、迁移价值和情意价值。因此，应该站在全局的角度来把握教材的地位和作用，从以下三个方面综合分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该内容所处的“地理位置”以及安排意图。这就要求教师不仅要描述该教材安排在哪里，更要分析教材编者是基于怎样的考虑才把它安排在这里。具体说来，它应该包括：（</w:t>
      </w:r>
      <w:r>
        <w:rPr>
          <w:rFonts w:cs="宋体;SimSun" w:ascii="宋体;SimSun" w:hAnsi="宋体;SimSun"/>
          <w:spacing w:val="8"/>
          <w:kern w:val="0"/>
          <w:sz w:val="24"/>
        </w:rPr>
        <w:t>1</w:t>
      </w:r>
      <w:r>
        <w:rPr>
          <w:rFonts w:ascii="宋体;SimSun" w:hAnsi="宋体;SimSun" w:cs="宋体;SimSun"/>
          <w:spacing w:val="8"/>
          <w:kern w:val="0"/>
          <w:sz w:val="24"/>
        </w:rPr>
        <w:t>）前面已经安排了哪些知识，作为该内容的基础；（</w:t>
      </w:r>
      <w:r>
        <w:rPr>
          <w:rFonts w:cs="宋体;SimSun" w:ascii="宋体;SimSun" w:hAnsi="宋体;SimSun"/>
          <w:spacing w:val="8"/>
          <w:kern w:val="0"/>
          <w:sz w:val="24"/>
        </w:rPr>
        <w:t>2</w:t>
      </w:r>
      <w:r>
        <w:rPr>
          <w:rFonts w:ascii="宋体;SimSun" w:hAnsi="宋体;SimSun" w:cs="宋体;SimSun"/>
          <w:spacing w:val="8"/>
          <w:kern w:val="0"/>
          <w:sz w:val="24"/>
        </w:rPr>
        <w:t>）本课包含哪些内容，这些内容之间有何内在联系；（</w:t>
      </w:r>
      <w:r>
        <w:rPr>
          <w:rFonts w:cs="宋体;SimSun" w:ascii="宋体;SimSun" w:hAnsi="宋体;SimSun"/>
          <w:spacing w:val="8"/>
          <w:kern w:val="0"/>
          <w:sz w:val="24"/>
        </w:rPr>
        <w:t>3</w:t>
      </w:r>
      <w:r>
        <w:rPr>
          <w:rFonts w:ascii="宋体;SimSun" w:hAnsi="宋体;SimSun" w:cs="宋体;SimSun"/>
          <w:spacing w:val="8"/>
          <w:kern w:val="0"/>
          <w:sz w:val="24"/>
        </w:rPr>
        <w:t xml:space="preserve">）该内容与后续学习内容有怎样关系或者该内容在后续学习将得到怎样的深化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该内容的学习，要让学生掌握哪些方面的知识、训练哪些方面的技能或者科学方法、发展他们哪些方面的能力和建立怎样的情感、养成怎样的态度和形成怎样的价值观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本节内容的学习，对学生的后续学习和终生发展有什么重要的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只有分析透这些内容，教学目标的制订才有基础，否则教学目标将成为无源之水、无本之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7" w:name="5_3"/>
      <w:bookmarkEnd w:id="7"/>
      <w:r>
        <w:rPr>
          <w:rFonts w:ascii="Arial" w:hAnsi="Arial" w:cs="Arial"/>
          <w:b/>
          <w:bCs/>
          <w:spacing w:val="8"/>
          <w:kern w:val="0"/>
          <w:sz w:val="24"/>
        </w:rPr>
        <w:t>说“教学目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分析教材后，就可以确定教学目标。教学目标是教学设计的出发点和归宿，它对教学活动具有很好的导向和监控作用。说课时，如何科学描述教学目标呢？先来看看某老师在《硝酸及其应用》说课中的描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知识目标：让学生掌握硝酸的物理性质和化学性质，特别是硝酸的强氧化性。了解硝酸的用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上述表达是否合理呢？我们知道，教学目标是教学活动后促使学生达成的身心发展水平。因此，教学目标表述必须具备以下两个特征：（</w:t>
      </w:r>
      <w:r>
        <w:rPr>
          <w:rFonts w:cs="宋体;SimSun" w:ascii="宋体;SimSun" w:hAnsi="宋体;SimSun"/>
          <w:spacing w:val="8"/>
          <w:kern w:val="0"/>
          <w:sz w:val="24"/>
        </w:rPr>
        <w:t>1</w:t>
      </w:r>
      <w:r>
        <w:rPr>
          <w:rFonts w:ascii="宋体;SimSun" w:hAnsi="宋体;SimSun" w:cs="宋体;SimSun"/>
          <w:spacing w:val="8"/>
          <w:kern w:val="0"/>
          <w:sz w:val="24"/>
        </w:rPr>
        <w:t>）必须明确说明对象——即学习什么、掌握什么；（</w:t>
      </w:r>
      <w:r>
        <w:rPr>
          <w:rFonts w:cs="宋体;SimSun" w:ascii="宋体;SimSun" w:hAnsi="宋体;SimSun"/>
          <w:spacing w:val="8"/>
          <w:kern w:val="0"/>
          <w:sz w:val="24"/>
        </w:rPr>
        <w:t>2</w:t>
      </w:r>
      <w:r>
        <w:rPr>
          <w:rFonts w:ascii="宋体;SimSun" w:hAnsi="宋体;SimSun" w:cs="宋体;SimSun"/>
          <w:spacing w:val="8"/>
          <w:kern w:val="0"/>
          <w:sz w:val="24"/>
        </w:rPr>
        <w:t>）必须用可以检测、或者能够评价的词语来界定目标属性，如“说出……的名称”、“用自己的话说明……”、“对……进行解释”或“陈述……之间的关系”等。根据这样的要求，规范的目标必须考虑以下四个方面的要素：（</w:t>
      </w:r>
      <w:r>
        <w:rPr>
          <w:rFonts w:cs="宋体;SimSun" w:ascii="宋体;SimSun" w:hAnsi="宋体;SimSun"/>
          <w:spacing w:val="8"/>
          <w:kern w:val="0"/>
          <w:sz w:val="24"/>
        </w:rPr>
        <w:t>1</w:t>
      </w:r>
      <w:r>
        <w:rPr>
          <w:rFonts w:ascii="宋体;SimSun" w:hAnsi="宋体;SimSun" w:cs="宋体;SimSun"/>
          <w:spacing w:val="8"/>
          <w:kern w:val="0"/>
          <w:sz w:val="24"/>
        </w:rPr>
        <w:t>）谁？（行为主体）；（</w:t>
      </w:r>
      <w:r>
        <w:rPr>
          <w:rFonts w:cs="宋体;SimSun" w:ascii="宋体;SimSun" w:hAnsi="宋体;SimSun"/>
          <w:spacing w:val="8"/>
          <w:kern w:val="0"/>
          <w:sz w:val="24"/>
        </w:rPr>
        <w:t>2</w:t>
      </w:r>
      <w:r>
        <w:rPr>
          <w:rFonts w:ascii="宋体;SimSun" w:hAnsi="宋体;SimSun" w:cs="宋体;SimSun"/>
          <w:spacing w:val="8"/>
          <w:kern w:val="0"/>
          <w:sz w:val="24"/>
        </w:rPr>
        <w:t>）做什么？（行为动词）；（</w:t>
      </w:r>
      <w:r>
        <w:rPr>
          <w:rFonts w:cs="宋体;SimSun" w:ascii="宋体;SimSun" w:hAnsi="宋体;SimSun"/>
          <w:spacing w:val="8"/>
          <w:kern w:val="0"/>
          <w:sz w:val="24"/>
        </w:rPr>
        <w:t>3</w:t>
      </w:r>
      <w:r>
        <w:rPr>
          <w:rFonts w:ascii="宋体;SimSun" w:hAnsi="宋体;SimSun" w:cs="宋体;SimSun"/>
          <w:spacing w:val="8"/>
          <w:kern w:val="0"/>
          <w:sz w:val="24"/>
        </w:rPr>
        <w:t>）做到什么程度（行为水平或行为标准）；（</w:t>
      </w:r>
      <w:r>
        <w:rPr>
          <w:rFonts w:cs="宋体;SimSun" w:ascii="宋体;SimSun" w:hAnsi="宋体;SimSun"/>
          <w:spacing w:val="8"/>
          <w:kern w:val="0"/>
          <w:sz w:val="24"/>
        </w:rPr>
        <w:t>4</w:t>
      </w:r>
      <w:r>
        <w:rPr>
          <w:rFonts w:ascii="宋体;SimSun" w:hAnsi="宋体;SimSun" w:cs="宋体;SimSun"/>
          <w:spacing w:val="8"/>
          <w:kern w:val="0"/>
          <w:sz w:val="24"/>
        </w:rPr>
        <w:t xml:space="preserve">）在什么条件下？（行为条件）。当然，在具体描述中，通常①（学生）和④（在学习、实验等之后）被省略而突出②和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分析上述教学目标，不难发现其行为主体定位是错误的。因为，该目标隐含的真实意义是：教师通过教学让学生掌握硝酸的物理性质和化学性质，其主体变成了教师。相比而言，另一位老师的表述则高明多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通过观察硝酸溶液及相关实验，准确描述硝酸的物理性质和化学性质（特别是氧化性），并能从硝酸的组成特征上对其化学性质进行解释；通过具体实例，说明硝酸在工农业生产中的重要应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这样的目标陈述，和前一案例相比，可以发现：不仅仅是描述方式上存在差异，更重要的是体现了教师教学理念的转变——扭转了“教师讲、学生听”的被动学习局面，把教学的立足点转移到学习上来，注重发挥学生学习的主动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此外，根据课程标准的要求，教学目标应力图体现“知识与技能”、“过程与方法”、“情感态度和价值观”三维课程目标。但是，说课时有没有必要人为的将教学目标划分为三个方面呢？这也是值得探讨的。因为三维目标往往是融为一体、并在同一学习过程中实现的。若将教学目标分解为三个方面加以描述，会不会割裂三维目标之间的内在联系呢？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8" w:name="5_4"/>
      <w:bookmarkEnd w:id="8"/>
      <w:r>
        <w:rPr>
          <w:rFonts w:ascii="Arial" w:hAnsi="Arial" w:cs="Arial"/>
          <w:b/>
          <w:bCs/>
          <w:spacing w:val="8"/>
          <w:kern w:val="0"/>
          <w:sz w:val="24"/>
        </w:rPr>
        <w:t>说“教学重点、难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从一定意义上讲，教学过程就是强调重点和突破难点的过程。因此，确立教学重点、难点成为教学设计的一个关键，也是说课活动必须阐述的一个内容。要确定重点、难点，就必须搞清什么知识是重点、分析学习难点是如何形成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什么是教学重点？教学重点是指有共性、有重要价值（包括认知价值、迁移价值和情意价值）的内容。从化学学科来看，教学重点知识，主要包含了核心知识（基本概念、基本理论、重要的元素化合物知识）、核心技能（化学实验技能、化学用语书写技能和化学计算技能）和核心的思想观点（微粒观、运动观、分类观）等。这些内容的学习不仅有利于知识本身的系统化，而且还有利于学生能力水平的提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所谓难点，就是学生难于理解和掌握的内容。学习难点是如何形成的呢？一般说来，主要有以下几个方面：（</w:t>
      </w:r>
      <w:r>
        <w:rPr>
          <w:rFonts w:cs="宋体;SimSun" w:ascii="宋体;SimSun" w:hAnsi="宋体;SimSun"/>
          <w:spacing w:val="8"/>
          <w:kern w:val="0"/>
          <w:sz w:val="24"/>
        </w:rPr>
        <w:t>1</w:t>
      </w:r>
      <w:r>
        <w:rPr>
          <w:rFonts w:ascii="宋体;SimSun" w:hAnsi="宋体;SimSun" w:cs="宋体;SimSun"/>
          <w:spacing w:val="8"/>
          <w:kern w:val="0"/>
          <w:sz w:val="24"/>
        </w:rPr>
        <w:t>）学生没有知识基础或者知识基础很薄弱；（</w:t>
      </w:r>
      <w:r>
        <w:rPr>
          <w:rFonts w:cs="宋体;SimSun" w:ascii="宋体;SimSun" w:hAnsi="宋体;SimSun"/>
          <w:spacing w:val="8"/>
          <w:kern w:val="0"/>
          <w:sz w:val="24"/>
        </w:rPr>
        <w:t>2</w:t>
      </w:r>
      <w:r>
        <w:rPr>
          <w:rFonts w:ascii="宋体;SimSun" w:hAnsi="宋体;SimSun" w:cs="宋体;SimSun"/>
          <w:spacing w:val="8"/>
          <w:kern w:val="0"/>
          <w:sz w:val="24"/>
        </w:rPr>
        <w:t>）学生原有的经验是错误的；（</w:t>
      </w:r>
      <w:r>
        <w:rPr>
          <w:rFonts w:cs="宋体;SimSun" w:ascii="宋体;SimSun" w:hAnsi="宋体;SimSun"/>
          <w:spacing w:val="8"/>
          <w:kern w:val="0"/>
          <w:sz w:val="24"/>
        </w:rPr>
        <w:t>3</w:t>
      </w:r>
      <w:r>
        <w:rPr>
          <w:rFonts w:ascii="宋体;SimSun" w:hAnsi="宋体;SimSun" w:cs="宋体;SimSun"/>
          <w:spacing w:val="8"/>
          <w:kern w:val="0"/>
          <w:sz w:val="24"/>
        </w:rPr>
        <w:t>）内容学习需要转换思维视角（如从宏观到微观）；（</w:t>
      </w:r>
      <w:r>
        <w:rPr>
          <w:rFonts w:cs="宋体;SimSun" w:ascii="宋体;SimSun" w:hAnsi="宋体;SimSun"/>
          <w:spacing w:val="8"/>
          <w:kern w:val="0"/>
          <w:sz w:val="24"/>
        </w:rPr>
        <w:t>4</w:t>
      </w:r>
      <w:r>
        <w:rPr>
          <w:rFonts w:ascii="宋体;SimSun" w:hAnsi="宋体;SimSun" w:cs="宋体;SimSun"/>
          <w:spacing w:val="8"/>
          <w:kern w:val="0"/>
          <w:sz w:val="24"/>
        </w:rPr>
        <w:t xml:space="preserve">）内容抽象、过程复杂、综合性强。具有上述一个或多个特点的内容，都可能成为教学的难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下面是一位老师在初中化学《绪言》一课的说课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绪言》是学生首次接触的化学课，本课的学习将直接影响着学生学习化学的兴趣、态度、动机等学习内驱力的形成，因此本课教学重点之一是激发学生学习兴趣、形成良好的学习动机；物理变化与化学变化、物理性质和化学性质等概念是今后学习不可缺少的知识，它将直接影响元素化合物的学习。特别是化学变化，它是化学研究的核心，贯穿化学学习全过程，因此这一内容是教学的又一个重点；此外，本节学习是在实验基础上进行的，实验是学习、研究化学的重要手段，而认真、有序地观察是实验的关键，因此借助实验培养学生实验观察的目的性、有序性是本节课的第三个重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学生刚刚接触化学，头脑中的感性材料积累是有限的，这就使概念的形成过程——由感性经验上升为理性认识的过程有了障碍，要准确理解两种变化的区别、正确判断两种变化有一定的难度。所以，理解物理变化和化学变化的区别、准确判断某变化是物理变化还是化学变化成为本节教学的难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该案例不仅根据教材内容特点和价值准确定位了教学重点，而且根据学生经验水平分析了教学难点，因而成为说“教学重点难点”中较为成功的范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些有特色的说课，在分析教材重点、难点的同时，还分析了教学关键点。所谓关键点，指的是教材中对顺利地学习其他内容（包括重点、难点）起决定性作用的知识。分析这一内容很有意义，因为关键点往往是学习与研究其他知识点的枢纽，是众多学习矛盾中的主要矛盾。准确把握教学关键点往往在教学中能起到画龙点睛的作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9" w:name="5_5"/>
      <w:bookmarkEnd w:id="9"/>
      <w:r>
        <w:rPr>
          <w:rFonts w:ascii="Arial" w:hAnsi="Arial" w:cs="Arial"/>
          <w:b/>
          <w:bCs/>
          <w:spacing w:val="8"/>
          <w:kern w:val="0"/>
          <w:sz w:val="24"/>
        </w:rPr>
        <w:t>说“学情”</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深入分析课程标准和教材，在于把握教学目标和内容。但仅仅把握教学目标和内容是不够的，因为学生是学习的主体，学生情况制约着学习的开展，影响着目标的达成。因此，学情分析也是说课必需突出的一个方面。如何分析学情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学习不仅受学生原有的知识基础和技能水平制约，而且还受学生的认知风格、能力状况和学习兴趣等影响。因此，一个好的说课方案，应尽可能从学生的“已知”、“未知”、“能知”、“想知”和“怎么知”等五个方面综合分析学生情况，这些方面都是因材施教的基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学生的“已知”。这里的“已知”是指学生已经具备的、与本节内容相关的知识经验和能力水平等。明确这点很重要，它决定了教与学的起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学生的“未知”。“未知”是与“已知”相对而言的，它既包括通过学习应该达成的终极目标中所包含的未知知识与技能等，还包括实现终极目标之前的过程中所涉及到学生尚不具备的知识与技能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学生的“能知”。“能知”就是通过这节课教学，学生能达到怎么样的目标要求。它决定学习终点（即学习目标）的定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学生的“想知”。所谓“想知”，是指除教学目标规定的要求外，学生还希望知道哪些目标以外的东西（注：学生学习中，往往会通过提出疑问来体现“想知”。当然，学生的“想知”可能会超出教学目标或学生的认知水平。如果真是如此，课堂教学可不予拓展，但建议给学生一个提示性的交待或利用课外时间作个别解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学生的“怎么知”。“怎么知”反映学生是如何进行化学学习的，它体现学生的认知风格、学习方法和学习习惯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下面是某老师在《硝酸的性质》说课中所描述的“学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硝酸是氧化性的酸，既有酸性又有氧化性。学生在初中化学中已初步接触了硝酸，知道它是一种常见的酸、具有酸的性质。在《化学</w:t>
      </w:r>
      <w:r>
        <w:rPr>
          <w:rFonts w:cs="宋体;SimSun" w:ascii="宋体;SimSun" w:hAnsi="宋体;SimSun"/>
          <w:spacing w:val="8"/>
          <w:kern w:val="0"/>
          <w:sz w:val="24"/>
        </w:rPr>
        <w:t>1</w:t>
      </w:r>
      <w:r>
        <w:rPr>
          <w:rFonts w:ascii="宋体;SimSun" w:hAnsi="宋体;SimSun" w:cs="宋体;SimSun"/>
          <w:spacing w:val="8"/>
          <w:kern w:val="0"/>
          <w:sz w:val="24"/>
        </w:rPr>
        <w:t>》的学习中，学生掌握了氧化还原反应的实质，知道物质的氧化性（或还原性）和构成物质中心元素的化合价有着密切关系。这些知识为硝酸化学性质的学习奠定了基础。此外，经过前面章节的学习，学生已初步掌握“从物质类属和氧化还原反应的角度”和“通过实验探究”来学习元素化合物知识的方法。因此，通过本课的教学，让学生掌握硝酸化学性质是完全能够实现的。当然，教材只介绍“硝酸发生氧化还原反应，其中</w:t>
      </w:r>
      <w:r>
        <w:rPr>
          <w:rFonts w:cs="宋体;SimSun" w:ascii="宋体;SimSun" w:hAnsi="宋体;SimSun"/>
          <w:spacing w:val="8"/>
          <w:kern w:val="0"/>
          <w:sz w:val="24"/>
        </w:rPr>
        <w:t>+5</w:t>
      </w:r>
      <w:r>
        <w:rPr>
          <w:rFonts w:ascii="宋体;SimSun" w:hAnsi="宋体;SimSun" w:cs="宋体;SimSun"/>
          <w:spacing w:val="8"/>
          <w:kern w:val="0"/>
          <w:sz w:val="24"/>
        </w:rPr>
        <w:t xml:space="preserve">价的氮被还原”，并未分析为何不同浓度的硝酸与铜反应得到的还原产物不同、不同浓度的硝酸其氧化性存在差异等，这些内容将会成为学生的疑点。此外，由于受知识水平的限制，学生对教材中提到的硝酸“常用来制备染料、塑料、炸药”也会感到困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该案例从知识基础、能力水平和学习方法等角度分析学生现有的学习状况，并对学习过程中可能出现的疑点（“想知”）进行预测，较为深入、全面地分析了学生的学习情况，是一个较为成功的案例。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0" w:name="5_6"/>
      <w:bookmarkEnd w:id="10"/>
      <w:r>
        <w:rPr>
          <w:rFonts w:ascii="Arial" w:hAnsi="Arial" w:cs="Arial"/>
          <w:b/>
          <w:bCs/>
          <w:spacing w:val="8"/>
          <w:kern w:val="0"/>
          <w:sz w:val="24"/>
        </w:rPr>
        <w:t>说“教学流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学流程是指教学过程的系统展开，它表现为教学活动推进的时间序列。换句话说，它就是教学活动如何引入、如何展开以及如何结束等。根据学生学习活动的一般过程，教学流程先后顺序一般为导入新课、新课研习、课堂小结、巩固训练等。当然，新课研习包含多个环节在其中，说课时要根据不同类型的学习内容来进一步的细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阐述教学流程是说课的重点，因为教学内容的处理、教学方法的选择、教学目标的达成等，都是通过这个环节来实现的，而且教师的教学理念也必须通过它来体现。那么，如何在说课活动中阐述教学流程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根据学习过程的要求来阐述教学流程内容。学习过程经历了定向、活动、反馈与调控阶段。定向阶段，则要让学习者明确学习内容以及学习目标；活动阶段，学习者根据学习目标与内容开展相应的学习活动；而反馈与调控阶段，则要获取（测量）学生学习效果以及调整学生学习活动等。因此，阐述教学流程时，必须说明以下主要内容：（</w:t>
      </w:r>
      <w:r>
        <w:rPr>
          <w:rFonts w:cs="宋体;SimSun" w:ascii="宋体;SimSun" w:hAnsi="宋体;SimSun"/>
          <w:spacing w:val="8"/>
          <w:kern w:val="0"/>
          <w:sz w:val="24"/>
        </w:rPr>
        <w:t>1</w:t>
      </w:r>
      <w:r>
        <w:rPr>
          <w:rFonts w:ascii="宋体;SimSun" w:hAnsi="宋体;SimSun" w:cs="宋体;SimSun"/>
          <w:spacing w:val="8"/>
          <w:kern w:val="0"/>
          <w:sz w:val="24"/>
        </w:rPr>
        <w:t>）教学活动在怎样的情景下开展、怎样体现新课导入和结课的呼应；（</w:t>
      </w:r>
      <w:r>
        <w:rPr>
          <w:rFonts w:cs="宋体;SimSun" w:ascii="宋体;SimSun" w:hAnsi="宋体;SimSun"/>
          <w:spacing w:val="8"/>
          <w:kern w:val="0"/>
          <w:sz w:val="24"/>
        </w:rPr>
        <w:t>2</w:t>
      </w:r>
      <w:r>
        <w:rPr>
          <w:rFonts w:ascii="宋体;SimSun" w:hAnsi="宋体;SimSun" w:cs="宋体;SimSun"/>
          <w:spacing w:val="8"/>
          <w:kern w:val="0"/>
          <w:sz w:val="24"/>
        </w:rPr>
        <w:t>）怎样呈现相关材料、怎样指导学生开展信息加工、怎样指导学生开展学习内容的整合、怎样指导学生实现知识迁移并使学习内容进一步整合与内化等；（</w:t>
      </w:r>
      <w:r>
        <w:rPr>
          <w:rFonts w:cs="宋体;SimSun" w:ascii="宋体;SimSun" w:hAnsi="宋体;SimSun"/>
          <w:spacing w:val="8"/>
          <w:kern w:val="0"/>
          <w:sz w:val="24"/>
        </w:rPr>
        <w:t>3</w:t>
      </w:r>
      <w:r>
        <w:rPr>
          <w:rFonts w:ascii="宋体;SimSun" w:hAnsi="宋体;SimSun" w:cs="宋体;SimSun"/>
          <w:spacing w:val="8"/>
          <w:kern w:val="0"/>
          <w:sz w:val="24"/>
        </w:rPr>
        <w:t xml:space="preserve">）采用怎样的手段来测量或评定学生的学习效果、通过哪些途径收集学生的反馈信息、如何根据学生反馈信息调控学生的学习活动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在三维目标的指引下，从教师教和学生学两个方面阐述教与学双边活动的设计。在教师活动的设计方面，包括设计怎样的情景导入新课、如何组织和呈现教学内容、设计和指导开展哪些实验活动、选择哪些教学辅助设备、如何进行讲解、设计怎样的问题或练习供学生使用、如何进行归纳小结以及怎样板书等；在学生活动方面，围绕教师引导、指导，开展哪些有效的学习活动（如阅读什么材料、观察什么实验、完成什么练习、如何进行实验、怎样开展讨论、如何进行自我学习反馈、如何实现知识迁移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此外，由于教学是围绕着教学重点来开展的，而教学的关键又在于突破难点。因此在阐述教学流程时，必须就如何突出重点和如何突破难点上多作文章。此外，学习者学习热情和兴趣制约着学习活动的开展和学习效果的高低。所以，教学设计的阐述也要体现如何激发学生的学习热情和兴趣等内容。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1" w:name="5_7"/>
      <w:bookmarkEnd w:id="11"/>
      <w:r>
        <w:rPr>
          <w:rFonts w:ascii="Arial" w:hAnsi="Arial" w:cs="Arial"/>
          <w:b/>
          <w:bCs/>
          <w:spacing w:val="8"/>
          <w:kern w:val="0"/>
          <w:sz w:val="24"/>
        </w:rPr>
        <w:t>说“教学反思”</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说课活动中，如何进行反思呢？这是一个值得深入探究的问题。一般说来，教学反思就是教师以研究者的心态或视角，审视自己教学实践的过程。它包括两个方面：教师对教学中的缺点和错误进行反省与批判；对教学中的优点和长处的肯定和坚持。所以说课时说教学反思，无非是剖析自己在教材分析、学生分析特别是教学设计等方面有哪些可取之处以及存在的不足之处。具体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教学预设中的成功之处。例如，对教材分析和学生分析有哪些独到之处；根据学生学习情况，准备了哪些调控措施；怎样有效地激发学生学习兴趣；如何落实对学生学习结果的反馈与监控；在课程资源开发中有哪些过人之处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教学预设中尚存在的不足或难以把握之处。具体包括：对教学目标的定位特别是隐性目标（如过程与方法、情感态度与价值观等）存在哪些困惑；学情分析还有哪些难以把握的地方；教学设计中设计的活动中哪些可能无法达到预期的效果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下面这个案例，是某老师在《氧化还原反应》说课中的反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本节课教学，始于有关铁的腐蚀防护和应用，而终于涉及该问题的解决，较好地实现了新课导入和教学终结的呼应，体现了“基于问题解决”的教学模式，并最终实现了对初中化学知识的提升。教学时，无法对铁的冶炼反应归类的事实，必将打破学生原有的认知平衡。在此基础上，引导学生从新的视角分析、看待化学反应，有利于他们学习兴趣的激发。而对氧化还原反应概念的教学，从具体的化学反应入手，让学生感知不同反应中元素价态变化的差异，进而引导学生根据价态变化对化学反应进行分类，并归纳提炼出氧化还原反应的概念，然后安排练习进行训练，了解学生掌握情况。这样教学，符合 “感知—辨认—概括—定义—迁移应用”的概念学习模式。此外，关于氧化还原反应的应用，并不是通过教师的讲授来实现的，而是让学生在问题解决中感悟、体验。 </w:t>
      </w:r>
    </w:p>
    <w:p>
      <w:pPr>
        <w:pStyle w:val="Style15"/>
        <w:shd w:fill="FAFAFA" w:val="clear"/>
        <w:spacing w:lineRule="exact" w:line="400"/>
        <w:ind w:firstLine="510"/>
        <w:rPr>
          <w:spacing w:val="8"/>
        </w:rPr>
      </w:pPr>
      <w:r>
        <w:rPr>
          <w:spacing w:val="8"/>
        </w:rPr>
        <w:t>　　当然，在本设计中，有些问题还有值得思考的必要。比如，由于学生微观知识储备不够，通过阅读教材来认识氧化还原反应的本质，这样的任务能否顺利达成；对于反应中氧化反应与还原反应之间的对立统一关系，仅仅通过“迁移应用”中的一个问题，是不是就可以合理建立等等。如果这些教学目标无法顺利实现，在教学过程中还要做哪些知识铺垫？这都是值得研究的。</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的范例</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2" w:name="6_1"/>
      <w:bookmarkEnd w:id="12"/>
      <w:r>
        <w:rPr>
          <w:rFonts w:ascii="Arial" w:hAnsi="Arial" w:cs="Arial"/>
          <w:b/>
          <w:bCs/>
          <w:spacing w:val="8"/>
          <w:kern w:val="0"/>
          <w:sz w:val="24"/>
        </w:rPr>
        <w:t>实践型说课的例子</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例</w:t>
      </w:r>
      <w:r>
        <w:rPr>
          <w:rFonts w:cs="宋体;SimSun" w:ascii="宋体;SimSun" w:hAnsi="宋体;SimSun"/>
          <w:spacing w:val="8"/>
          <w:kern w:val="0"/>
          <w:sz w:val="24"/>
        </w:rPr>
        <w:t xml:space="preserve">1 </w:t>
      </w:r>
      <w:r>
        <w:rPr>
          <w:rFonts w:ascii="宋体;SimSun" w:hAnsi="宋体;SimSun" w:cs="宋体;SimSun"/>
          <w:spacing w:val="8"/>
          <w:kern w:val="0"/>
          <w:sz w:val="24"/>
        </w:rPr>
        <w:t xml:space="preserve">《我家的小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我家有个小院子。院子里种着许多花草树木，一年四季都有迷人的景色。初春，迎春花开出金灿灿的小黄花，最先迎来了春天月季花像一张张笑得合不 拢嘴的小脸。地上长着厚厚的苔藓，像铺上一层绿色的地毯。 盛夏，茉莉花散发着阵阵清香。海棠开着耀眼的红花。葡萄架上的绿叶，一片挨着一片，密密层层。站在葡萄架下，抬头可见一串串快要成熟的葡萄像珍珠似的挂满了藤架。深秋，枯黄的树叶像飞舞的黄蝶从树上一片片飘落下来。可是，万年青的叶子仍旧碧绿碧绿的，显得格外精神。一盆盆菊花正开得茂盛。隆冬，鹅毛般的大雪纷纷扬扬，给万物披上了银装。那些娇惯的花草都住进了温暖的屋子，腊梅花却昂首挺胸，迎着风雪，无所谓惧。</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说课问题： </w:t>
      </w:r>
      <w:r>
        <w:rPr>
          <w:rFonts w:cs="宋体;SimSun" w:ascii="宋体;SimSun" w:hAnsi="宋体;SimSun"/>
          <w:spacing w:val="8"/>
          <w:kern w:val="0"/>
          <w:sz w:val="24"/>
        </w:rPr>
        <w:t>1</w:t>
      </w:r>
      <w:r>
        <w:rPr>
          <w:rFonts w:ascii="宋体;SimSun" w:hAnsi="宋体;SimSun" w:cs="宋体;SimSun"/>
          <w:spacing w:val="8"/>
          <w:kern w:val="0"/>
          <w:sz w:val="24"/>
        </w:rPr>
        <w:t xml:space="preserve">、本课的教学目标如何确定，如何落实这些目标？ </w:t>
      </w:r>
      <w:r>
        <w:rPr>
          <w:rFonts w:cs="宋体;SimSun" w:ascii="宋体;SimSun" w:hAnsi="宋体;SimSun"/>
          <w:spacing w:val="8"/>
          <w:kern w:val="0"/>
          <w:sz w:val="24"/>
        </w:rPr>
        <w:t>2</w:t>
      </w:r>
      <w:r>
        <w:rPr>
          <w:rFonts w:ascii="宋体;SimSun" w:hAnsi="宋体;SimSun" w:cs="宋体;SimSun"/>
          <w:spacing w:val="8"/>
          <w:kern w:val="0"/>
          <w:sz w:val="24"/>
        </w:rPr>
        <w:t xml:space="preserve">、本单元的重点训练是读懂长句子。请你说说如何教学文中划线的两个长句子。 </w:t>
      </w:r>
      <w:r>
        <w:rPr>
          <w:rFonts w:cs="宋体;SimSun" w:ascii="宋体;SimSun" w:hAnsi="宋体;SimSun"/>
          <w:spacing w:val="8"/>
          <w:kern w:val="0"/>
          <w:sz w:val="24"/>
        </w:rPr>
        <w:t>3</w:t>
      </w:r>
      <w:r>
        <w:rPr>
          <w:rFonts w:ascii="宋体;SimSun" w:hAnsi="宋体;SimSun" w:cs="宋体;SimSun"/>
          <w:spacing w:val="8"/>
          <w:kern w:val="0"/>
          <w:sz w:val="24"/>
        </w:rPr>
        <w:t xml:space="preserve">、请你写出本课的板书设计，并说说你设计的思路。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3" w:name="6_2"/>
      <w:bookmarkEnd w:id="13"/>
      <w:r>
        <w:rPr>
          <w:rFonts w:ascii="Arial" w:hAnsi="Arial" w:cs="Arial"/>
          <w:b/>
          <w:bCs/>
          <w:spacing w:val="8"/>
          <w:kern w:val="0"/>
          <w:sz w:val="24"/>
        </w:rPr>
        <w:t>理论型说课的例子</w:t>
      </w:r>
    </w:p>
    <w:p>
      <w:pPr>
        <w:pStyle w:val="Normal"/>
        <w:widowControl/>
        <w:shd w:fill="FAFAFA" w:val="clear"/>
        <w:spacing w:lineRule="atLeast" w:line="360"/>
        <w:jc w:val="left"/>
        <w:rPr/>
      </w:pPr>
      <w:r>
        <w:rPr>
          <w:rFonts w:ascii="宋体;SimSun" w:hAnsi="宋体;SimSun" w:cs="宋体;SimSun"/>
          <w:spacing w:val="8"/>
          <w:kern w:val="0"/>
          <w:sz w:val="24"/>
        </w:rPr>
        <w:t>　　例</w:t>
      </w:r>
      <w:r>
        <w:rPr>
          <w:rFonts w:cs="宋体;SimSun" w:ascii="宋体;SimSun" w:hAnsi="宋体;SimSun"/>
          <w:spacing w:val="8"/>
          <w:kern w:val="0"/>
          <w:sz w:val="24"/>
        </w:rPr>
        <w:t>2</w:t>
      </w:r>
      <w:r>
        <w:rPr>
          <w:rFonts w:ascii="宋体;SimSun" w:hAnsi="宋体;SimSun" w:cs="宋体;SimSun"/>
          <w:spacing w:val="8"/>
          <w:kern w:val="0"/>
          <w:sz w:val="24"/>
        </w:rPr>
        <w:t>：学法迁移是我们教学中经常运用的一种方法，请你结合自己的教学</w:t>
      </w:r>
      <w:hyperlink r:id="rId2" w:tgtFrame="_blank">
        <w:r>
          <w:rPr>
            <w:rStyle w:val="InternetLink"/>
            <w:rFonts w:ascii="宋体;SimSun" w:hAnsi="宋体;SimSun" w:cs="宋体;SimSun"/>
            <w:color w:val="136EC2"/>
            <w:spacing w:val="8"/>
            <w:kern w:val="0"/>
            <w:sz w:val="24"/>
            <w:u w:val="single"/>
          </w:rPr>
          <w:t>实践</w:t>
        </w:r>
      </w:hyperlink>
      <w:r>
        <w:rPr>
          <w:rFonts w:ascii="宋体;SimSun" w:hAnsi="宋体;SimSun" w:cs="宋体;SimSun"/>
          <w:spacing w:val="8"/>
          <w:kern w:val="0"/>
          <w:sz w:val="24"/>
        </w:rPr>
        <w:t>，举例说如何在课堂教学中利用正迁移，克服负迁移</w:t>
      </w:r>
      <w:r>
        <w:rPr>
          <w:rFonts w:cs="宋体;SimSun" w:ascii="宋体;SimSun" w:hAnsi="宋体;SimSun"/>
          <w:spacing w:val="8"/>
          <w:kern w:val="0"/>
          <w:sz w:val="24"/>
        </w:rPr>
        <w:t>,</w:t>
      </w:r>
      <w:r>
        <w:rPr>
          <w:rFonts w:ascii="宋体;SimSun" w:hAnsi="宋体;SimSun" w:cs="宋体;SimSun"/>
          <w:spacing w:val="8"/>
          <w:kern w:val="0"/>
          <w:sz w:val="24"/>
        </w:rPr>
        <w:t xml:space="preserve">提高教学效率。 </w:t>
      </w:r>
    </w:p>
    <w:p>
      <w:pPr>
        <w:pStyle w:val="Normal"/>
        <w:widowControl/>
        <w:shd w:fill="FAFAFA" w:val="clear"/>
        <w:spacing w:lineRule="atLeast" w:line="360"/>
        <w:jc w:val="left"/>
        <w:rPr/>
      </w:pPr>
      <w:r>
        <w:rPr>
          <w:rFonts w:ascii="宋体;SimSun" w:hAnsi="宋体;SimSun" w:cs="宋体;SimSun"/>
          <w:spacing w:val="8"/>
          <w:kern w:val="0"/>
          <w:sz w:val="24"/>
        </w:rPr>
        <w:t>　　例</w:t>
      </w:r>
      <w:r>
        <w:rPr>
          <w:rFonts w:cs="宋体;SimSun" w:ascii="宋体;SimSun" w:hAnsi="宋体;SimSun"/>
          <w:spacing w:val="8"/>
          <w:kern w:val="0"/>
          <w:sz w:val="24"/>
        </w:rPr>
        <w:t>3</w:t>
      </w:r>
      <w:r>
        <w:rPr>
          <w:rFonts w:ascii="宋体;SimSun" w:hAnsi="宋体;SimSun" w:cs="宋体;SimSun"/>
          <w:spacing w:val="8"/>
          <w:kern w:val="0"/>
          <w:sz w:val="24"/>
        </w:rPr>
        <w:t>：新课导入的好坏直接影响着</w:t>
      </w:r>
      <w:hyperlink r:id="rId3" w:tgtFrame="_blank">
        <w:r>
          <w:rPr>
            <w:rStyle w:val="InternetLink"/>
            <w:rFonts w:ascii="宋体;SimSun" w:hAnsi="宋体;SimSun" w:cs="宋体;SimSun"/>
            <w:color w:val="136EC2"/>
            <w:spacing w:val="8"/>
            <w:kern w:val="0"/>
            <w:sz w:val="24"/>
            <w:u w:val="single"/>
          </w:rPr>
          <w:t>课堂</w:t>
        </w:r>
      </w:hyperlink>
      <w:r>
        <w:rPr>
          <w:rFonts w:ascii="宋体;SimSun" w:hAnsi="宋体;SimSun" w:cs="宋体;SimSun"/>
          <w:spacing w:val="8"/>
          <w:kern w:val="0"/>
          <w:sz w:val="24"/>
        </w:rPr>
        <w:t xml:space="preserve">教学的效率。请你结合自己任教的学科，举一个成功的例子和失败的例子，分别说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例</w:t>
      </w:r>
      <w:r>
        <w:rPr>
          <w:rFonts w:cs="宋体;SimSun" w:ascii="宋体;SimSun" w:hAnsi="宋体;SimSun"/>
          <w:spacing w:val="8"/>
          <w:kern w:val="0"/>
          <w:sz w:val="24"/>
        </w:rPr>
        <w:t>4</w:t>
      </w:r>
      <w:r>
        <w:rPr>
          <w:rFonts w:ascii="宋体;SimSun" w:hAnsi="宋体;SimSun" w:cs="宋体;SimSun"/>
          <w:spacing w:val="8"/>
          <w:kern w:val="0"/>
          <w:sz w:val="24"/>
        </w:rPr>
        <w:t xml:space="preserve">：要把素质教育落实到课堂。在教学关系上，必须突出学生的主体地位，即学生自身发展的主体，其自主性、能动性和创造性应当充分受到尊重，给予其展现的机会。请你结合自己的实践，谈谈体会。 </w:t>
      </w:r>
    </w:p>
    <w:p>
      <w:pPr>
        <w:pStyle w:val="Style15"/>
        <w:shd w:fill="FAFAFA" w:val="clear"/>
        <w:spacing w:lineRule="exact" w:line="400"/>
        <w:ind w:firstLine="510"/>
        <w:rPr>
          <w:spacing w:val="8"/>
        </w:rPr>
      </w:pPr>
      <w:r>
        <w:rPr>
          <w:spacing w:val="8"/>
        </w:rPr>
        <w:t>　　例</w:t>
      </w:r>
      <w:r>
        <w:rPr>
          <w:spacing w:val="8"/>
        </w:rPr>
        <w:t xml:space="preserve">5 </w:t>
      </w:r>
      <w:r>
        <w:rPr>
          <w:spacing w:val="8"/>
        </w:rPr>
        <w:t>：要把素质教育落实到课堂。在教学方法上，必须体现教与学的交融，重视教 法与学法的相互转化。教师的教是教学生去学，教是为学服务的，教是为了“不教”。在具体操作中，要重视课堂训练，通过语言文字训练，来培养学生的能力，提高课堂教学的效率。请你结合自己的实践，谈谈体会。</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的评价</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4" w:name="7_1"/>
      <w:bookmarkEnd w:id="14"/>
      <w:r>
        <w:rPr>
          <w:rFonts w:ascii="Arial" w:hAnsi="Arial" w:cs="Arial"/>
          <w:b/>
          <w:bCs/>
          <w:spacing w:val="8"/>
          <w:kern w:val="0"/>
          <w:sz w:val="24"/>
        </w:rPr>
        <w:t>评价综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衡量说课的好差，我认为应将常规教学的合理成分与素质教育的理论结合起来去衡量。教学是门科学，千百年来优秀的教学思想都是当今素质教育应包容的。教学论、认知论、信息论、系统论等思想应合理地体现在课堂教学之中。具体地说：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5" w:name="7_2"/>
      <w:bookmarkEnd w:id="15"/>
      <w:r>
        <w:rPr>
          <w:rFonts w:ascii="Arial" w:hAnsi="Arial" w:cs="Arial"/>
          <w:b/>
          <w:bCs/>
          <w:spacing w:val="8"/>
          <w:kern w:val="0"/>
          <w:sz w:val="24"/>
        </w:rPr>
        <w:t>优化教学目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制定目标要全面（认知目标、能力目标、情感目标）（基础知识、学科能力、德育渗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制定目标要适当：要符合教学大纲要求，符合学生实际，要有“识 记、理解、运用”等层次要求，不要随意提高或降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制定目标要具体：要将大纲中的总体性，综合性目标分解成本节课的具体的目标。只有具体了，才能使教师可操作，可检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制定目标要明确：教学目标的表达要准确、简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教学重点、难点确定得当：重点应突出</w:t>
      </w:r>
      <w:r>
        <w:rPr>
          <w:rFonts w:cs="宋体;SimSun" w:ascii="宋体;SimSun" w:hAnsi="宋体;SimSun"/>
          <w:spacing w:val="8"/>
          <w:kern w:val="0"/>
          <w:sz w:val="24"/>
        </w:rPr>
        <w:t>,</w:t>
      </w:r>
      <w:r>
        <w:rPr>
          <w:rFonts w:ascii="宋体;SimSun" w:hAnsi="宋体;SimSun" w:cs="宋体;SimSun"/>
          <w:spacing w:val="8"/>
          <w:kern w:val="0"/>
          <w:sz w:val="24"/>
        </w:rPr>
        <w:t xml:space="preserve">难点要突破（看讲练效果）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6" w:name="7_3"/>
      <w:bookmarkEnd w:id="16"/>
      <w:r>
        <w:rPr>
          <w:rFonts w:ascii="Arial" w:hAnsi="Arial" w:cs="Arial"/>
          <w:b/>
          <w:bCs/>
          <w:spacing w:val="8"/>
          <w:kern w:val="0"/>
          <w:sz w:val="24"/>
        </w:rPr>
        <w:t>优化教学过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创设良好的教学起始情境：表现在以下几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导课的衔接性、导课的启迪性、导课的含蓄性、导课的生动性、导课的创新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符合认知规律：教学过程应体现出由表及里，由浅入深，由个别到一般，由感性到理性的一般认知规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体现师生双边活动：教与学是民主、合用、互动的关系。能否调动学生学的积极性主动性；能否体现学生的主体参与是衡量说课的主要标准，尤其是以思维为主的智力参与程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教学时间安排是否恰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教学有法、得法，力求新颖、灵活、实用、有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善于发掘德育渗透点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7" w:name="7_4"/>
      <w:bookmarkEnd w:id="17"/>
      <w:r>
        <w:rPr>
          <w:rFonts w:ascii="Arial" w:hAnsi="Arial" w:cs="Arial"/>
          <w:b/>
          <w:bCs/>
          <w:spacing w:val="8"/>
          <w:kern w:val="0"/>
          <w:sz w:val="24"/>
        </w:rPr>
        <w:t>优化智能训练及反馈</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构建“输出——反馈——调节——再输出”的教学信息传递系统。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8" w:name="7_5"/>
      <w:bookmarkEnd w:id="18"/>
      <w:r>
        <w:rPr>
          <w:rFonts w:ascii="Arial" w:hAnsi="Arial" w:cs="Arial"/>
          <w:b/>
          <w:bCs/>
          <w:spacing w:val="8"/>
          <w:kern w:val="0"/>
          <w:sz w:val="24"/>
        </w:rPr>
        <w:t>优化教学手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板书设计合理、层次清楚、重点突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语言洗练、流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媒体运用得当、有序、互补性、简捷性好，有助于解决教学的重、难点。 </w:t>
      </w:r>
    </w:p>
    <w:p>
      <w:pPr>
        <w:pStyle w:val="Style15"/>
        <w:shd w:fill="FAFAFA" w:val="clear"/>
        <w:spacing w:lineRule="exact" w:line="400"/>
        <w:ind w:firstLine="510"/>
        <w:rPr>
          <w:spacing w:val="8"/>
        </w:rPr>
      </w:pPr>
      <w:r>
        <w:rPr>
          <w:spacing w:val="8"/>
        </w:rPr>
        <w:t>　　当然，说课也有一定的局限性，因为这毕竟是“嘴上读兵”，看不到教师如何临场发挥，看不到教师驾驭课堂的艺术，也看不见学生对知识的理解，掌握的效果和学生实际思维的过程。因此在实际教学中，要提高教师的教学业务水平、教学能力，必须把说课与集体教研、优质课等形式结合起来。只有这样，才能从整体上提高教师的水平。</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和讲课的差异</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说课与讲课要求不同：说课的重点在实施教学过程、完成教学任务、反馈教学信息，从而提高教学效果；而讲课要求必须有效地向学生传达知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说课与讲课的对象不同：说课的对象是同行的老师、专家；而讲课的对象是学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说课与讲课的内容不同：说课的内容是解说自己对某课题的理解、教学设想、方法、策略以及组织教学理论依据等。而讲课的内容是对某课程的内容进行具体的分析，向学生传授知识以及学习的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说课与讲课的意义不同：说课的意义主要是提高课堂教学的效率以及教研活动的实效；讲课的意义是增加学生的语文知识以及提高语文修养。 </w:t>
      </w:r>
    </w:p>
    <w:p>
      <w:pPr>
        <w:pStyle w:val="Style15"/>
        <w:shd w:fill="FAFAFA" w:val="clear"/>
        <w:spacing w:lineRule="exact" w:line="400"/>
        <w:ind w:firstLine="510"/>
        <w:rPr/>
      </w:pPr>
      <w:r>
        <w:rPr>
          <w:spacing w:val="8"/>
        </w:rPr>
        <w:t>　　更确切地说，说课是介于备课和上课之间的一种教学研究活动，对于备课是一种深化和检验，能使备课理性化，对于讲课是一种更为严密的科学准备。所以，说课是教师在备课的基础上，面对同行、专家，系统而概括地解说自己对具体课程的理解，阐述自己的教学观点，表述自己具体执教某课题的教学设想、方法、策略以及组织教学的理论依据等，然后由大家进行评说</w:t>
      </w:r>
      <w:r>
        <w:rPr>
          <w:spacing w:val="8"/>
        </w:rPr>
        <w:t>的一种教研活动</w:t>
      </w:r>
      <w:r>
        <w:rPr>
          <w:spacing w:val="8"/>
        </w:rPr>
        <w:t>。</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642.htm" TargetMode="External"/><Relationship Id="rId3" Type="http://schemas.openxmlformats.org/officeDocument/2006/relationships/hyperlink" Target="http://baike.baidu.com/view/55932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6:00Z</dcterms:created>
  <dc:creator>微软中国</dc:creator>
  <dc:description/>
  <cp:keywords/>
  <dc:language>en-US</dc:language>
  <cp:lastModifiedBy>acer</cp:lastModifiedBy>
  <dcterms:modified xsi:type="dcterms:W3CDTF">2012-03-12T07:33:00Z</dcterms:modified>
  <cp:revision>11</cp:revision>
  <dc:subject/>
  <dc:title>说课</dc:title>
</cp:coreProperties>
</file>