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2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;SimSun" w:hAnsi="宋体;SimSun" w:cs="宋体;SimSun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4"/>
        </w:rPr>
      </w:pPr>
      <w:r>
        <w:rPr>
          <w:rFonts w:cs="宋体;SimSun" w:ascii="宋体;SimSun" w:hAnsi="宋体;SimSun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项 目 名 称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陕西师范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   月    日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陕西省古籍保护整理出版工作领导小组</w:t>
      </w:r>
    </w:p>
    <w:p>
      <w:pPr>
        <w:pStyle w:val="Normal"/>
        <w:rPr>
          <w:sz w:val="44"/>
          <w:szCs w:val="28"/>
        </w:rPr>
      </w:pPr>
      <w:r>
        <w:rPr>
          <w:rFonts w:eastAsia="Times New Roman"/>
          <w:sz w:val="44"/>
          <w:szCs w:val="28"/>
        </w:rPr>
        <w:t xml:space="preserve">            </w:t>
      </w: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10119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陕西省西安市长安区西长安街</w:t>
            </w:r>
            <w:r>
              <w:rPr>
                <w:rFonts w:eastAsia="楷体_GB2312" w:ascii="楷体_GB2312" w:hAnsi="楷体_GB2312"/>
                <w:sz w:val="24"/>
              </w:rPr>
              <w:t>620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陕西师范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" w:hAnsi="楷体_GB2312" w:eastAsia="楷体_GB2312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申请书所填内容属实，申报者的政治素质和业务水平适于承担本项目的研究；本单位能够提供完成本项目所需的时间和其他必要条件；我单位财务部门能够承担该项目的经费管理任务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6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 xml:space="preserve">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sunny</cp:lastModifiedBy>
  <dcterms:modified xsi:type="dcterms:W3CDTF">2016-03-30T09:08:00Z</dcterms:modified>
  <cp:revision>14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