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本科生毕业论文答辩日程安排表（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）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5580"/>
        <w:gridCol w:w="3240"/>
        <w:gridCol w:w="9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人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四）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福亮  陈以奎  袁济兵  刘林松  肖永康   蔡洵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善家  韩晓洁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维安（组长） 李化成  王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王蕾蕾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四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艾买提江  吴得政  阿布都拉 唐虹丽 杨树惠  张艳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怡辛  雷玉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亦工（组长） 刘 戈  庞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王捷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许欢欢  周博  马鹏英  赵文雪  王小容  李丹丹  卢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菊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国君（组长） 赵克礼  丁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张慧楠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颖慧  丁昕  陈冬儿  钟元韵  陈茜  王婷  李泰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媛  祁苗苗  张伟   肖时花  张利民  薛兴文 秦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欣  王琼  林金宇  李宝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薇（组长）焦杰  王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冯俊辉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丽  张勤  张凯丽  张孝珍  王学珊  马文飞  王明霞  曹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平栓（组长）苏小华  韩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刘煜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元池  拱岩颜  徐天护  付蓉  屈晓英  赵仙妮  寇江南  高维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（组长）李亚平 阎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栾坤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培利  铁静  罗志  陶永年  李展 余闯  孔康  张慧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二强（组长）苏小华  黄寿成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卢丹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坤  温小愿  张德静  景燕燕  张舒  吕博  吉辰    王继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玉（组长）郭海文 于赓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徐天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姝红  甘瑞洁  杨纯  王捷  陈伶  张亚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腾（组长）李亚平  杜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陈怡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家兴  王波  俞婷  曾凡超  刘传飞   李琳颖  由淑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怀（组长） 袁林  刘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高阳阳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艳  张建国  李常  卫文娟  陈相   杜海鸥  魏龙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晖（组长） 唐亦工  艾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崔福亮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娟  冯颜  王跃红  何自如  孙雅儒   马哲  涂立贤穆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建才（组长） 何志龙  李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杨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军胜  朱来虎  付心中  刘煜  景若凡   李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得孜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学恩（组长） 杜海斌  阎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姚丽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艳丽  张月英  苏倩  杨飞  罗冰冰  陈倩  孟艳婷  陶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懋镕（组长） 郭海文  郭妍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杜海鸥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蕾蕾  韩慧霞  王润鹏  浩利  胡家广  霍金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盼阳  刘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胜（组长） 艾冲  张文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何自如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雪  潘瑞娟  王君巧  张宝兰  高阳阳  朱生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伟（组长） 霍文勇 郭响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由淑敏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冯俊辉  周丽媛  马宇里  王超  吕清清  王勇  李建生  王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映（组长）胡舶  詹晋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Cs w:val="21"/>
              </w:rPr>
              <w:t>贾颖慧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97" w:right="56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3:00Z</dcterms:created>
  <dc:creator>ll</dc:creator>
  <dc:description/>
  <dc:language>en-US</dc:language>
  <cp:lastModifiedBy>Zhang Guangwei</cp:lastModifiedBy>
  <cp:lastPrinted>2008-05-20T08:53:00Z</cp:lastPrinted>
  <dcterms:modified xsi:type="dcterms:W3CDTF">2009-05-15T03:03:00Z</dcterms:modified>
  <cp:revision>2</cp:revision>
  <dc:subject/>
  <dc:title>历史文化学院01级本科生毕业论文答辩日程安排表</dc:title>
</cp:coreProperties>
</file>