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本科毕业生核查学业成绩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届全体本科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毕业在即，望各位学生本着认真负责的态度核查本人成绩单。核查中如有问题，请附相关说明材料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将说明材料及本人成绩单，统一交至学院办公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查中请注意以下诸问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成绩单上应包含大学期间所有已拿到学分课程，且所有成绩必须及格，否则不能毕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单上不能出现“补”或“重”字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全国大学英语四级”、“全国计算机等级考试”及学校组织的“计算机等级水平考试”属性均应为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”（空格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普通话培训与测试”成绩，师范类学生其属性应为“必修”，非师范类学生其属性应为“限选”或“任选”。师范生普通话测试成绩必须要达到二级乙等以上（大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，方可授予学士学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绩表中的“课程名”、“学分”、“成绩”等栏目均不能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2:00Z</dcterms:created>
  <dc:creator>user</dc:creator>
  <dc:description/>
  <cp:keywords/>
  <dc:language>en-US</dc:language>
  <cp:lastModifiedBy>user</cp:lastModifiedBy>
  <dcterms:modified xsi:type="dcterms:W3CDTF">2009-06-04T03:21:00Z</dcterms:modified>
  <cp:revision>9</cp:revision>
  <dc:subject/>
  <dc:title/>
</cp:coreProperties>
</file>