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/>
          <w:bCs/>
          <w:sz w:val="28"/>
          <w:szCs w:val="28"/>
        </w:rPr>
        <w:t>陕西师范大学历史文化学院研究生说课大赛</w:t>
      </w:r>
      <w:r>
        <w:rPr/>
        <w:t xml:space="preserve">评分细则 </w:t>
      </w:r>
    </w:p>
    <w:tbl>
      <w:tblPr>
        <w:tblW w:w="1033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40"/>
        <w:gridCol w:w="6840"/>
        <w:gridCol w:w="1073"/>
      </w:tblGrid>
      <w:tr>
        <w:trPr>
          <w:trHeight w:val="4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          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联系课标、教参，分析本节课在教材中的地位和作用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、具体地说出教学内容，编排意图及前后联系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准确、具体、恰当说出教学要求、重点、难点和关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以上教材分析的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情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教学理论分析学情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生的双基、动力、能力、方法、习惯的分析具体、恰当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法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教法的种类（两种以上）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设计符合教材特点、学生实际，科学合理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设计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法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学法指导（两种以上）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指导明确具体，紧扣教法，符合学情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说出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紧扣教学要求，设计合理，内容正确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抓住关键，突出重点，突破难点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体现教法改革与学法指导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课堂设疑、演示实验和安排练习的依据。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、教学手段能体现教学理念和目标，具有可实施性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答辩自然连贯，条理清楚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脱稿说课，回答问题准确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标准、口齿清楚、语言规范、流畅富有感染力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富有激情，生动形象，有得体的肢体语言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讲演自信，富有亲和力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态自然，举止大方，着装得体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运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选择和应用恰当合理，直观形象，重点突出，脉络清晰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控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根据说课现场实际情况，调整节奏，增删内容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奏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慢适度，停顿得当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    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审人（签名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5:00Z</dcterms:created>
  <dc:creator>Lenovo</dc:creator>
  <dc:description/>
  <cp:keywords/>
  <dc:language>en-US</dc:language>
  <cp:lastModifiedBy>柴永昌</cp:lastModifiedBy>
  <dcterms:modified xsi:type="dcterms:W3CDTF">2012-03-16T02:35:00Z</dcterms:modified>
  <cp:revision>5</cp:revision>
  <dc:subject/>
  <dc:title>附件1</dc:title>
</cp:coreProperties>
</file>