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历史文化学院运动会参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/>
      </w:pPr>
      <w:r>
        <w:rPr/>
        <w:t>队长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班级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"/>
        <w:gridCol w:w="2099"/>
        <w:gridCol w:w="3600"/>
        <w:gridCol w:w="32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项目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项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7:00Z</dcterms:created>
  <dc:creator>历史文化学院</dc:creator>
  <dc:description/>
  <cp:keywords/>
  <dc:language>en-US</dc:language>
  <cp:lastModifiedBy>NTKO</cp:lastModifiedBy>
  <dcterms:modified xsi:type="dcterms:W3CDTF">2016-03-01T08:30:00Z</dcterms:modified>
  <cp:revision>7</cp:revision>
  <dc:subject/>
  <dc:title>2014年历史文化学院运动会参赛报名表</dc:title>
</cp:coreProperties>
</file>