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文化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历史学、博物馆、创新班专业导引课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3"/>
        <w:gridCol w:w="1480"/>
        <w:gridCol w:w="4637"/>
      </w:tblGrid>
      <w:tr>
        <w:trPr>
          <w:trHeight w:val="58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bdr w:val="single" w:sz="4" w:space="0" w:color="000000"/>
              </w:rPr>
              <w:t>上课时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周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；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bdr w:val="single" w:sz="4" w:space="0" w:color="000000"/>
              </w:rPr>
              <w:t>上课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雁塔校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06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解内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胜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计划，学院教学管理、网络论坛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胜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计划，学院教学管理、网络论坛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利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入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国君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思想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周史、古文字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超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秦汉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才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战史：我国世界史研究的新领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孝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科考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维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、俄国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龙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朗与以色列关系研究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赓哲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唐史、社会史</w:t>
            </w:r>
          </w:p>
        </w:tc>
      </w:tr>
    </w:tbl>
    <w:p>
      <w:pPr>
        <w:pStyle w:val="Normal"/>
        <w:ind w:right="315" w:hanging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上课次序、内容有可能因客观原因而稍有调整，请同学们谅解。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历史文化学院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MC SYSTEM</dc:creator>
  <dc:description/>
  <cp:keywords/>
  <dc:language>en-US</dc:language>
  <cp:lastModifiedBy>user</cp:lastModifiedBy>
  <cp:lastPrinted>2008-09-24T10:18:00Z</cp:lastPrinted>
  <dcterms:modified xsi:type="dcterms:W3CDTF">2010-10-27T08:48:00Z</dcterms:modified>
  <cp:revision>113</cp:revision>
  <dc:subject/>
  <dc:title>07级专业导引课安排</dc:title>
</cp:coreProperties>
</file>