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届博物馆志愿者文化节具体工作安排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陕西师范大学历史文化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：历史文化学院团总支学生会</w:t>
      </w:r>
    </w:p>
    <w:p>
      <w:pPr>
        <w:pStyle w:val="Normal"/>
        <w:spacing w:before="0" w:after="156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历史文化学院青年志愿者协会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对象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博物馆学专业及历史学专业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活动目的：为了进一步贯彻落实大学生素质拓展计划，加强学校文化建设，同时促进社会志愿服务事业的发展，宣传西安悠久的历史文化，使新同学能尽快了解西安和适应大学专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组织机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委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申威隆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：郭  罗  包希悉  陈  炜  吴  祯  牛梦竹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问：张  鹏  王  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动员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组长：张  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成员：冯  晨  张天星  张  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宣传报道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组长：宋  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成员：胡修海  蔡  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秩序维持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组长：李祖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成员：丁  莉  王中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预备人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博物馆学专业同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活动安排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博物馆志愿者选拔（初试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周秦文明，汉唐风采”志愿者风采展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即博物馆志愿者文化节开幕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陕西历史博物馆志愿者活动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大唐西市博物馆志愿者活动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西安碑林博物馆志愿者活动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西安博物院志愿者活动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 陕西师范大学博物馆志愿者活动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 大明宫国家遗址公园志愿者活动日</w:t>
      </w:r>
      <w:r>
        <w:rPr>
          <w:rFonts w:cs="宋体;SimSun" w:ascii="宋体;SimSun" w:hAnsi="宋体;SimSun"/>
          <w:sz w:val="28"/>
          <w:szCs w:val="28"/>
        </w:rPr>
        <w:t>*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博物馆志愿者培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博物馆志愿者考核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年度优秀志愿者评选即博物馆志愿者文化节闭幕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活动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ind w:firstLine="885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陕西师范大学历史文化学院青年志愿者协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6"/>
        </w:rPr>
        <w:t>博物馆志愿工作者申请表</w:t>
      </w:r>
      <w:r>
        <w:rPr>
          <w:rFonts w:ascii="宋体;SimSun" w:hAnsi="宋体;SimSun" w:cs="宋体;SimSun"/>
          <w:b/>
          <w:kern w:val="0"/>
          <w:sz w:val="24"/>
          <w:szCs w:val="15"/>
        </w:rPr>
        <w:t> 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4"/>
        <w:gridCol w:w="1413"/>
        <w:gridCol w:w="350"/>
        <w:gridCol w:w="1897"/>
        <w:gridCol w:w="194"/>
        <w:gridCol w:w="1235"/>
        <w:gridCol w:w="468"/>
        <w:gridCol w:w="1896"/>
      </w:tblGrid>
      <w:tr>
        <w:trPr>
          <w:trHeight w:val="620" w:hRule="atLeast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名日期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高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所学外语及等级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兴趣爱好才艺特长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评价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该组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织的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动机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博物馆名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本表最终解释权归陕西师范大学历史文化学院青年志愿者协会所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21:00Z</dcterms:created>
  <dc:creator>YlmF</dc:creator>
  <dc:description/>
  <cp:keywords/>
  <dc:language>en-US</dc:language>
  <cp:lastModifiedBy>YlmF</cp:lastModifiedBy>
  <dcterms:modified xsi:type="dcterms:W3CDTF">2010-10-11T02:28:00Z</dcterms:modified>
  <cp:revision>1</cp:revision>
  <dc:subject/>
  <dc:title>首届博物馆志愿者文化节具体工作安排</dc:title>
</cp:coreProperties>
</file>